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Ковалев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Н.В. Изварин</w:t>
      </w:r>
    </w:p>
    <w:p>
      <w:pPr>
        <w:pStyle w:val="Normal"/>
        <w:jc w:val="right"/>
        <w:rPr/>
      </w:pPr>
      <w:r>
        <w:rPr>
          <w:sz w:val="28"/>
          <w:szCs w:val="28"/>
        </w:rPr>
        <w:t>«19» июля 2024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1 полугодии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латово                                                                                          19.07.2024г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Ковалевского сельского поселения – Н.В. Изварин</w:t>
      </w:r>
    </w:p>
    <w:p>
      <w:pPr>
        <w:pStyle w:val="Normal"/>
        <w:spacing w:lineRule="auto" w:line="276"/>
        <w:rPr/>
      </w:pPr>
      <w:r>
        <w:rPr/>
        <w:t>Секретарь – специалист 1 категории Г.И. Кравцова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Ю.А. Соммер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специалист 1 категории – О.В. Скоблова</w:t>
      </w:r>
    </w:p>
    <w:p>
      <w:pPr>
        <w:pStyle w:val="Normal"/>
        <w:spacing w:lineRule="auto" w:line="276"/>
        <w:rPr/>
      </w:pPr>
      <w:r>
        <w:rPr/>
        <w:t>Приглашенные: директор МБУК «Ковалевский СДК» - Солонченко Л.В.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й в 1 полугодии 2024 года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ем сферы культуры за 1 полугодие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Вступительное слово председателя комиссии Изварин Н.В.</w:t>
      </w:r>
    </w:p>
    <w:p>
      <w:pPr>
        <w:pStyle w:val="Normal"/>
        <w:jc w:val="both"/>
        <w:rPr/>
      </w:pPr>
      <w:r>
        <w:rPr/>
        <w:t>2. Отчет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1 полугодии 2024 года – специалиста первой категории Кравцовой Г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1 полугодии 2022 года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в 1 полугодии 2024 года по МБУК «Ковалев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1 полугодии 2024 года на официальном сайте Администрации Ковал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>Кравцова Г.И.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ТЧЕТ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1 полугодии 2024 года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В соответствии с Постановлением Администрации Ковалевского сельского поселения от 30.06.2015 № 47/1 «</w:t>
      </w:r>
      <w:r>
        <w:rPr>
          <w:rFonts w:cs="Arial Narrow" w:ascii="Arial Narrow" w:hAnsi="Arial Narrow"/>
          <w:kern w:val="2"/>
          <w:sz w:val="28"/>
          <w:szCs w:val="28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Ковалевского  сельского поселения</w:t>
      </w:r>
      <w:r>
        <w:rPr>
          <w:rFonts w:cs="Arial Narrow" w:ascii="Arial Narrow" w:hAnsi="Arial Narrow"/>
          <w:sz w:val="28"/>
          <w:szCs w:val="28"/>
        </w:rPr>
        <w:t>», был проведен мониторинг среди получателей муниципальных услуг, предоставляемых учреждением сферы культуры, подведомственным Администрации Ковалевского сельского поселения: МБУК «Ковалевский сельский Дом культуры»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сего было опрошено </w:t>
      </w:r>
      <w:r>
        <w:rPr>
          <w:rFonts w:cs="Arial Narrow" w:ascii="Arial Narrow" w:hAnsi="Arial Narrow"/>
          <w:color w:val="000000"/>
          <w:sz w:val="28"/>
          <w:szCs w:val="28"/>
        </w:rPr>
        <w:t>25</w:t>
      </w:r>
      <w:r>
        <w:rPr>
          <w:rFonts w:cs="Arial Narrow" w:ascii="Arial Narrow" w:hAnsi="Arial Narrow"/>
          <w:sz w:val="28"/>
          <w:szCs w:val="28"/>
        </w:rPr>
        <w:t xml:space="preserve"> человек, по культурно-досуговой деятельности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19"/>
        <w:gridCol w:w="3543"/>
      </w:tblGrid>
      <w:tr>
        <w:trPr>
          <w:trHeight w:val="1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епень удовлетворенности качеством предоставляемых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 «Ковалевский сельский Дом культуры»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прошено всего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29,41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76,00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2. </w:t>
      </w:r>
      <w:r>
        <w:rPr>
          <w:rFonts w:cs="Arial Narrow" w:ascii="Arial Narrow" w:hAnsi="Arial Narrow"/>
          <w:b/>
          <w:sz w:val="28"/>
          <w:szCs w:val="28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2333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bookmarkStart w:id="0" w:name="_1737372223"/>
      <w:bookmarkStart w:id="1" w:name="_1704103741"/>
      <w:bookmarkStart w:id="2" w:name="_1564234052"/>
      <w:bookmarkStart w:id="3" w:name="_1564233982"/>
      <w:bookmarkStart w:id="4" w:name="_1564233859"/>
      <w:bookmarkStart w:id="5" w:name="_1564233436"/>
      <w:bookmarkStart w:id="6" w:name="_1564233379"/>
      <w:bookmarkStart w:id="7" w:name="_1564233364"/>
      <w:bookmarkStart w:id="8" w:name="_1564232936"/>
      <w:bookmarkStart w:id="9" w:name="_1564232931"/>
      <w:bookmarkStart w:id="10" w:name="_1549280613"/>
      <w:bookmarkStart w:id="11" w:name="_1531918876"/>
      <w:bookmarkStart w:id="12" w:name="_1516623672"/>
      <w:bookmarkStart w:id="13" w:name="_1516623553"/>
      <w:bookmarkStart w:id="14" w:name="_1515992341"/>
      <w:bookmarkStart w:id="15" w:name="_1515992193"/>
      <w:bookmarkStart w:id="16" w:name="_1515936551"/>
      <w:bookmarkStart w:id="17" w:name="_1515936528"/>
      <w:bookmarkStart w:id="18" w:name="_1493019163"/>
      <w:bookmarkStart w:id="19" w:name="_1493018263"/>
      <w:bookmarkStart w:id="20" w:name="_1493018223"/>
      <w:bookmarkStart w:id="21" w:name="_1493018198"/>
      <w:bookmarkStart w:id="22" w:name="_1493018173"/>
      <w:bookmarkStart w:id="23" w:name="_1493018100"/>
      <w:bookmarkStart w:id="24" w:name="_1493018090"/>
      <w:bookmarkStart w:id="25" w:name="_1493018073"/>
      <w:bookmarkStart w:id="26" w:name="_1493018063"/>
      <w:bookmarkStart w:id="27" w:name="_1493018022"/>
      <w:bookmarkStart w:id="28" w:name="_1493017903"/>
      <w:bookmarkStart w:id="29" w:name="_1493017781"/>
      <w:bookmarkStart w:id="30" w:name="_1493017682"/>
      <w:bookmarkStart w:id="31" w:name="_14930176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Arial Narrow" w:ascii="Arial Narrow" w:hAnsi="Arial Narrow"/>
          <w:sz w:val="28"/>
          <w:szCs w:val="28"/>
        </w:rPr>
        <w:object w:dxaOrig="11832" w:dyaOrig="2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1.25pt;height:134.9pt" filled="f" o:ole="">
            <v:imagedata r:id="rId3" o:title=""/>
          </v:shape>
          <o:OLEObject Type="Embed" ProgID="" ShapeID="ole_rId2" DrawAspect="Content" ObjectID="_380519901" r:id="rId2"/>
        </w:objec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5 чел.)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3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835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Перечень дополни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доступа в тренажерный з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мастер-классов по различны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помещения для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29,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4.1. МБУК «Ковалевский сельский Дом культуры»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/>
        <w:t>Оценка деятельности учреждений по видам и типам по 10 бальной шкале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БУК «Ковалев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5,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Ковалев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  <w:sz w:val="28"/>
          <w:szCs w:val="28"/>
        </w:rPr>
        <w:t xml:space="preserve">соответствует </w:t>
      </w:r>
      <w:r>
        <w:rPr>
          <w:rFonts w:cs="Arial Narrow" w:ascii="Arial Narrow" w:hAnsi="Arial Narrow"/>
          <w:color w:val="000000"/>
          <w:sz w:val="28"/>
          <w:szCs w:val="28"/>
        </w:rPr>
        <w:t>100%, что, безусловно, говорит о высоком качестве предоставляемых услуг населению и ростом информированности населения о предоставляемых услугах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Целесообразно выделение двух факторов, влияющих на показатель удовлетворенности  качеством предоставляемых услуг в сфере культуры: информированность населения и возможность влияния общественности на процессы, через оценку деятельности учреждений. Оба фактора  напрямую не связаны ни с качеством организации  культурно-досугового процесса, ни с качеством его результатов, но при этом существенно  влияют на общий показатель удовлетворенности и стимулируют учреждения к поиску более совершенных форм работы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В результате обработки данных опроса, получен достаточный объем информации, позволяющий объективно оценить уровень обслуживания населения учреждением сферы культуры, подведомственным Администрации поселения, достаточно высокой степенью соотнесенности  деятельности учреждения с реальными потребностями и ожиданиями  граждан. Использование данной формы мониторинга при ежегодном проведении, позволяет  проследить динамику изменений и сделать выводы об эффективности мер преодоления «недочетов», предпринимаемых учреждением культуры. Полученные результаты дают возможность выявить наиболее действенные механизмы вовлечения населения в активную культурную деятельность, а предложения, относительно дополнительных услуг учреждения – это уже прямое руководство к действию для каждого учреждения. Полученные данные способствуют более объективному анализу о деятельности учреждений.  Активность граждан, вовлекаемых в культурные процессы, полученные результаты мониторинга способствуют  корректировке планов работы учреждения на 2-е полугодие 2024г. и дальнейшие период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ним из главных факторов  работы учреждения культуры, бесспорно, является организация «диалога» с населением, с целью дальнейшего обеспечения эффективного предоставления муниципальных услуг. Учет интересов, предпочтений и ожиданий населения позволяет не только отредактировать  планы работы учреждения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Специалист первой категории                                   ______________/Г.И. Кравцова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0:00Z</dcterms:created>
  <dc:creator>Ковалевская</dc:creator>
  <dc:description/>
  <dc:language>en-US</dc:language>
  <cp:lastModifiedBy>1</cp:lastModifiedBy>
  <dcterms:modified xsi:type="dcterms:W3CDTF">2025-01-28T13:10:00Z</dcterms:modified>
  <cp:revision>2</cp:revision>
  <dc:subject/>
  <dc:title/>
</cp:coreProperties>
</file>