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1 полугодие 2024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 xml:space="preserve">300,4 оплата за фактически оказанные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8 ранцевых огнетушителей,1 противопожарный щит, противопожарная сигнализация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Заключены 2 договора на опашку  населенных пунктов Ковалевского с.п. А так же на дизельное топливо для трактора. 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>Инспектор ГОиЧС -  Кравцова Г.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1 полугодие 2024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98,2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1 полугодие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eastAsia="zh-CN"/>
        </w:rPr>
        <w:t xml:space="preserve">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97,8  тыс. рублей или 24,6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52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4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24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388,2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87,8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24 году </w:t>
      </w:r>
      <w:r>
        <w:rPr>
          <w:sz w:val="28"/>
          <w:szCs w:val="28"/>
          <w:lang w:eastAsia="zh-CN"/>
        </w:rPr>
        <w:t>предусмотрены в объеме-1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, освоение средств составило 5,0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24 год предусмотрен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5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, освоение средств запланировано на 3 квартал 2024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1 полугодие </w:t>
      </w:r>
      <w:r>
        <w:rPr>
          <w:sz w:val="28"/>
          <w:szCs w:val="28"/>
          <w:lang w:val="en-US" w:eastAsia="zh-CN"/>
        </w:rPr>
        <w:t>2024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Инспектор ГОиЧС -  Кравцова Г.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24-07-15T12:04:00Z</dcterms:modified>
  <cp:revision>20</cp:revision>
  <dc:subject/>
  <dc:title>Проект</dc:title>
</cp:coreProperties>
</file>