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 2024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54"/>
        <w:gridCol w:w="1815"/>
        <w:gridCol w:w="3260"/>
        <w:gridCol w:w="1276"/>
        <w:gridCol w:w="1276"/>
        <w:gridCol w:w="992"/>
        <w:gridCol w:w="1134"/>
        <w:gridCol w:w="1134"/>
        <w:gridCol w:w="1276"/>
        <w:gridCol w:w="1417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. 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Зйцева Н.В.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нансовое обеспечение оказания муниципальных услуг МБУК «Ковалевский СДК»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Зйцева Н.В.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87 различных по форме и тематике мероприятий по обеспечению досуга населения (празднование нового года, 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. Количество посетителей   мероприятий составило 4211 человек, участников мероприятий составило 4211. Действуют 7 клубных формирований. В  самодеятельных коллективах народного творчества 113 участников. В 2024 году заключены Контракты на оснащение МБУК «Ковалевский СД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фактически оказанныемуслуги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Зйцева Н.В.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В 2024 году заключен Контракт от 01.04.2024 №0358300018622000002 на капитальный ремонт здания СДКК на общую сумму 59624,8 тыс. рублей,  том числе в 2024 году 22275,8 тыс. рублей, в 2024 году 33413,8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 сельского поселения                                                                                            Н.В. Изварин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К «Ковалевский СДК»          Зйцева Н.В.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9 месяцев 2024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Ковалевского сельского поселения «Развитие культуры» (далее – муниципальная программа) утверждена постановлением Администрации Ковалевского сельского поселения 20.12.2018 № 12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униципальной программы в 2024 году за счет средств областного бюджета –               11 099,6 тыс. рублей, за счет областных средств, средств бюджета поселения предусмотрены ассигнования в сумме 11 099,6 тыс. руб. Фактическое освоение средств составило 9113,4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– «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азвитие культурно-досугов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– подпрограмма 1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Ковалевского  сельского поселения от 17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, распоряжением Администрации Ковалевского сельского поселения от 28.11.2023 № 54 утвержден план реализации муниципальной программы Ковалевского сельского поселения «Развитие культуры» на 2024 год (далее - план реализ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1 в установленный срок выполнено одно основное мероприятие                 (1.1.«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оказания муниципальных услуг МБУК «Ковалевский СДК</w:t>
      </w:r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е событие подпрограммы 1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Развитие культур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реализации муниципальной программы Ковалевского сельского поселения «Развитие культуры» за 9 месяцев 2024 года представлен в приложении к пояснитель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Ковалевского сельского поселения                                            Изварин Н.В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Директор МБУК «Ковалевский СДК»          Зйцева Н.В.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5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4-10-15T07:20:00Z</dcterms:modified>
  <cp:revision>16</cp:revision>
  <dc:subject/>
  <dc:title/>
</cp:coreProperties>
</file>