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54"/>
        <w:gridCol w:w="1815"/>
        <w:gridCol w:w="2976"/>
        <w:gridCol w:w="1276"/>
        <w:gridCol w:w="1276"/>
        <w:gridCol w:w="992"/>
        <w:gridCol w:w="1134"/>
        <w:gridCol w:w="1134"/>
        <w:gridCol w:w="1276"/>
        <w:gridCol w:w="1417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. 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нансовое обеспечение оказания муниципальных услуг МБУК «Ковалевский СДК»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87 различных по форме и тематике мероприятий по обеспечению досуга населения (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. Количество посетителей   мероприятий составило 4211 человек, участников мероприятий составило 4211. Действуют 7 клубных формирований. В  самодеятельных коллективах народного творчества 113 участников. В 2024 году заключены Контракты на оснащение МБУК «Ковалевский СД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,8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1.1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Изварин Директор МБУК «Ковалевский СДК»          Солонченко Л.В.  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В 2024 году заключен Контракт от 01.04.2024 №0358300018622000002 на капитальный ремонт здания СДКК на общую сумму 59624,8 тыс. рублей,  том числе в 2024 году 22275,8 тыс. рублей, в 2024 году 33413,8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 сельского поселения                                           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1 полугодие 2024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овалевского сельского поселения «Развитие культуры» (далее – муниципальная программа) утверждена постановлением Администрации Ковалевского сельского поселения 20.12.2018 № 12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в 2024 году за счет средств областного бюджета –               11 099,6 тыс. рублей, за счет средств бюджета поселения предусмотрены ассигнования в сумме 11 099,6 тыс. руб. Фактическое освоение средств составило 1 326,8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1 – «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одпрограмма 1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овалевского  сельского поселения от 17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распоряжением Администрации Ковалевского сельского поселения от 28.11.2023 № 54 утвержден план реализации муниципальной программы Ковалевского сельского поселения «Развитие культуры» на 2024 год (далее - план реализаци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1 в установленный срок выполнено одно основное мероприятие                 (1.1.«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оказания муниципальных услуг МБУК «Ковалевский СДК</w:t>
      </w:r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е событие подпрограммы 1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Развитие культур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муниципальной программы Ковалевского сельского поселения «Развитие культуры» за 1 полугодие 2024 года представлен в приложении к пояснительн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Ковалевского сельского поселения                                            Изварин Н.В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Директор МБУК «Ковалевский СДК»          Солонченко Л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07-15T12:07:00Z</dcterms:modified>
  <cp:revision>15</cp:revision>
  <dc:subject/>
  <dc:title/>
</cp:coreProperties>
</file>