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4  г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за счет средств бюджета поселения предусмотрены ассигнования в сумме 113,2 тыс. руб. В 2024 году заключено 5 договора. Фактическое освоение средств составило 70,0 тыс. рублей или 61,8 %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8.11.2024  № 57 утвержден план реализации муниципальной программы Ковалевского сельского поселения «Муниципальная политика» на 2024 год (далее - план реализации) 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4 год предусмотрено 10,0 тыс. рублей. Фактическое освоение составило 7,5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4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3 нормативно правовых актов, направленных на совершенствование основ муниципальной службы.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 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24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10-15T07:27:00Z</dcterms:modified>
  <cp:revision>181</cp:revision>
  <dc:subject/>
  <dc:title/>
</cp:coreProperties>
</file>