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КОВАЛЕВСКОГО СЕЛЬСКОГО ПОСЕЛЕНИЯ</w:t>
      </w:r>
    </w:p>
    <w:p>
      <w:pPr>
        <w:pStyle w:val="Heading1"/>
        <w:rPr/>
      </w:pPr>
      <w:r>
        <w:rPr/>
        <w:t>КРАСНОСУЛИ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08.2016 г.                                        № 110                                          х.Платово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специальных м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 размещения агитацио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ериа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</w:rPr>
        <w:t>В соответствии с п. 9 ст. 68  Федерального закона от 22.02.2014 г. № 20-ФС «О выборах депутатов Государственной Думы Федерального Собрания Российской Федерации», ч.7 ст.45 Областного закона от 06.08.2011г. № 645-ЗС «О выборах депутатов представительных органов муниципальных образований в Ростовской области», руководствуясь ст.23 Устава муниципального образования «Ковалевское сельское поселение»;-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1.Выделить специальные места для размещения агитационных материалов на территории избирательных участков Ковале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В здании СДК х. Платово – х. Платово ул. Советская, 88а на информационном сте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 xml:space="preserve">В здании ФАП х. Нижняя Ковалевка – х. Нижняя Ковалевка ул. Мичурина  дом 33 «А» на информационном стен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йоне таксофона ст. Замчалово – ст. Замчалово ул. Кооперативная дом 11 на информационном сте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>В х. Ясный – х. Ясный , ул. Петровского д. 9  на информационном стенде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Ковалевского сельского поселения                      Н.В.Изва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7:00Z</dcterms:created>
  <dc:creator>1</dc:creator>
  <dc:description/>
  <cp:keywords/>
  <dc:language>en-US</dc:language>
  <cp:lastModifiedBy>1</cp:lastModifiedBy>
  <cp:lastPrinted>2015-07-24T09:18:00Z</cp:lastPrinted>
  <dcterms:modified xsi:type="dcterms:W3CDTF">2016-07-30T12:59:00Z</dcterms:modified>
  <cp:revision>31</cp:revision>
  <dc:subject/>
  <dc:title>РОССИЙСКАЯ ФЕДЕРАЦИЯ</dc:title>
</cp:coreProperties>
</file>