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rPr/>
      </w:pPr>
      <w:r>
        <w:rPr>
          <w:b/>
          <w:sz w:val="36"/>
        </w:rPr>
        <w:t xml:space="preserve">                          </w:t>
      </w:r>
      <w:r>
        <w:rPr>
          <w:b/>
          <w:sz w:val="36"/>
        </w:rPr>
        <w:t>«Ковалев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Красносулинского</w:t>
      </w:r>
      <w:r>
        <w:rPr>
          <w:sz w:val="36"/>
        </w:rPr>
        <w:t xml:space="preserve"> </w:t>
      </w:r>
      <w:r>
        <w:rPr>
          <w:b/>
          <w:sz w:val="36"/>
        </w:rPr>
        <w:t xml:space="preserve">района 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5 год</w:t>
      </w:r>
      <w:r>
        <w:br w:type="page"/>
      </w:r>
    </w:p>
    <w:p>
      <w:pPr>
        <w:pStyle w:val="Heading"/>
        <w:spacing w:lineRule="auto" w:line="208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 Красносули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лат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23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9934,45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Численность населения на 01.01.2024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/>
              <w:t>27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7,59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2,46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8,9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73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5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/>
              <w:t xml:space="preserve">Нет 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993"/>
        <w:gridCol w:w="992"/>
        <w:gridCol w:w="568"/>
        <w:gridCol w:w="991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</w:rPr>
              <w:t>х. Пла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т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</w:rPr>
              <w:t>х. Ниж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няя Ковал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х. Верх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няя Кова</w:t>
            </w:r>
            <w:r>
              <w:rPr>
                <w:sz w:val="24"/>
                <w:lang w:val="ru-RU"/>
              </w:rPr>
              <w:t>-</w:t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л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lang w:val="ru-RU"/>
              </w:rPr>
            </w:pPr>
            <w:r>
              <w:rPr>
                <w:sz w:val="24"/>
              </w:rPr>
              <w:t>ст. Зам</w:t>
            </w:r>
            <w:r>
              <w:rPr>
                <w:sz w:val="24"/>
                <w:lang w:val="ru-RU"/>
              </w:rPr>
              <w:t>-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ча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</w:rPr>
              <w:t>х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Яс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н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5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4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4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4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3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1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5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790/1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13/1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65/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332/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36/9,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1336/346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5/6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6/615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/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/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8,8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rPr>
                <w:sz w:val="20"/>
              </w:rPr>
            </w:pPr>
            <w:r>
              <w:rPr>
                <w:sz w:val="20"/>
              </w:rPr>
              <w:t>МТС,</w:t>
            </w:r>
          </w:p>
          <w:p>
            <w:pPr>
              <w:pStyle w:val="Normal"/>
              <w:spacing w:lineRule="auto" w:line="208"/>
              <w:ind w:left="34" w:hanging="0"/>
              <w:rPr/>
            </w:pPr>
            <w:r>
              <w:rPr>
                <w:sz w:val="20"/>
              </w:rPr>
              <w:t xml:space="preserve">Мегафон, </w:t>
            </w:r>
            <w:r>
              <w:rPr>
                <w:sz w:val="20"/>
                <w:lang w:val="en-US"/>
              </w:rPr>
              <w:t>BeeLine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spacing w:lineRule="auto" w:line="208"/>
              <w:ind w:left="34" w:hanging="0"/>
              <w:rPr>
                <w:sz w:val="20"/>
              </w:rPr>
            </w:pPr>
            <w:r>
              <w:rPr>
                <w:sz w:val="20"/>
                <w:lang w:val="en-US"/>
              </w:rPr>
              <w:t>Tele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rPr>
                <w:sz w:val="20"/>
              </w:rPr>
            </w:pPr>
            <w:r>
              <w:rPr>
                <w:sz w:val="20"/>
              </w:rPr>
              <w:t>Мегафон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rPr>
                <w:sz w:val="20"/>
              </w:rPr>
            </w:pPr>
            <w:r>
              <w:rPr>
                <w:sz w:val="20"/>
              </w:rPr>
              <w:t>МТС,</w:t>
            </w:r>
          </w:p>
          <w:p>
            <w:pPr>
              <w:pStyle w:val="Normal"/>
              <w:spacing w:lineRule="auto" w:line="208"/>
              <w:ind w:left="34" w:hanging="0"/>
              <w:rPr/>
            </w:pPr>
            <w:r>
              <w:rPr>
                <w:sz w:val="20"/>
              </w:rPr>
              <w:t xml:space="preserve">Мегафон, </w:t>
            </w:r>
            <w:r>
              <w:rPr>
                <w:sz w:val="20"/>
                <w:lang w:val="en-US"/>
              </w:rPr>
              <w:t>BeeLine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  <w:lang w:val="en-US"/>
              </w:rPr>
              <w:t>Tele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rPr>
                <w:sz w:val="20"/>
              </w:rPr>
            </w:pPr>
            <w:r>
              <w:rPr>
                <w:sz w:val="20"/>
              </w:rPr>
              <w:t>МТС,</w:t>
            </w:r>
          </w:p>
          <w:p>
            <w:pPr>
              <w:pStyle w:val="Normal"/>
              <w:spacing w:lineRule="auto" w:line="208"/>
              <w:ind w:left="34" w:hanging="0"/>
              <w:rPr/>
            </w:pPr>
            <w:r>
              <w:rPr>
                <w:sz w:val="20"/>
              </w:rPr>
              <w:t xml:space="preserve">Мегафон, </w:t>
            </w:r>
            <w:r>
              <w:rPr>
                <w:sz w:val="20"/>
                <w:lang w:val="en-US"/>
              </w:rPr>
              <w:t>BeeLine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rPr>
                <w:sz w:val="20"/>
              </w:rPr>
            </w:pPr>
            <w:r>
              <w:rPr>
                <w:sz w:val="20"/>
              </w:rPr>
              <w:t>МТС,</w:t>
            </w:r>
          </w:p>
          <w:p>
            <w:pPr>
              <w:pStyle w:val="Normal"/>
              <w:spacing w:lineRule="auto" w:line="208"/>
              <w:ind w:left="34" w:hanging="0"/>
              <w:rPr/>
            </w:pPr>
            <w:r>
              <w:rPr>
                <w:sz w:val="20"/>
              </w:rPr>
              <w:t xml:space="preserve">Мегафон, </w:t>
            </w:r>
            <w:r>
              <w:rPr>
                <w:sz w:val="20"/>
                <w:lang w:val="en-US"/>
              </w:rPr>
              <w:t>BeeLine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  <w:lang w:val="en-US"/>
              </w:rPr>
              <w:t>Tele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21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ООО «Изумру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Бережной Владимир Валент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Производство, переработка и реализация сельхоз.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КФХ Воловиков А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Воловиков Александр Михайл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347880, г. Гуково, ул. Комсомольская, д.42 кв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Производство, реализация сельхоз.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КФХ Мысник Т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ник Татьяна Геннадие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79, г. Гуково, ул. Шахтерская,  д.6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Производство, реализация сельхоз.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КФХ Неквасов С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васов Сергей Василь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346393, х. Платово, ул. Карбышева, д.7а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Производство, реализация сельхоз.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КФХ Ткаченко А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Алексей Николаевич</w:t>
            </w:r>
          </w:p>
          <w:p>
            <w:pPr>
              <w:pStyle w:val="Normal"/>
              <w:spacing w:lineRule="auto" w:line="208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80, г. Гуково, ул. Донская, д.21</w:t>
            </w:r>
          </w:p>
          <w:p>
            <w:pPr>
              <w:pStyle w:val="Normal"/>
              <w:spacing w:lineRule="auto" w:line="208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1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Производство, реализация сельхоз.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Колесников И.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 Иван Александрович</w:t>
            </w:r>
          </w:p>
          <w:p>
            <w:pPr>
              <w:pStyle w:val="Normal"/>
              <w:spacing w:lineRule="auto" w:line="208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28" w:hanging="0"/>
              <w:rPr/>
            </w:pPr>
            <w:r>
              <w:rPr>
                <w:sz w:val="22"/>
                <w:szCs w:val="22"/>
              </w:rPr>
              <w:t>г. Новочеркасск, ул. Мацоты д.32 кв. 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Производство, реализация сельхоз. продук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 Пук Ю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к  Юрий  Георгиевич</w:t>
            </w:r>
          </w:p>
          <w:p>
            <w:pPr>
              <w:pStyle w:val="Normal"/>
              <w:spacing w:lineRule="auto" w:line="208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40, х. Нижняя Ковалевка,</w:t>
            </w:r>
          </w:p>
          <w:p>
            <w:pPr>
              <w:pStyle w:val="Normal"/>
              <w:spacing w:lineRule="auto" w:line="208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 д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реализация сельхоз.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арин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ладимирович, 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Глава Администрации Ковалевского сельского поселения,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+7951 514 6221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346393,Россия, Ростовская область, Красносулинский район, х. Платово, ул. Советская, 48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Орган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дополнительного образования «Платовская детская школа искусств №3» Красносулинского райо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Любовь Егоро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346393, Россия, Ростовская область,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 xml:space="preserve">Красносулинский район, х. Платово, ул.Советская,48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Образование и воспитание детей в сфере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 Платовская средняя  школ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ганов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3463893, Россия, Ростовская область, Красносулинский район, х. Платово, ул. Советская, 66 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воспитание,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бильное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Собрание депутатов Ковалевского сельского поселени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Жиганов Алексей Владимирович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346393, Россия, Ростовская область, Красносулинский район, х. Платово, ул.Советская, 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ны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орг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«Ковалевский сельский дом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культур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Солонченко Любовь Васильевна, директор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346393, Россия, Ростовская область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Красносулинский район, х. Платово, ул. Советская. 88 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Культурно-масс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еск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льдшерско-акушерский пункт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х. Платово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Сидоренко Любовь Петровна, заведующий ФАП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346393,Россия, ростовская область, Красносулинский район, х. Платово, ул. Советская, 77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Медобслужи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дом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. Нижняя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валевк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ованова Людмила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Петровн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346393, Россия, Ростовская область, Красносулинский район, х. Нижняя Ковалевка, ул. Мичурина, 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Культурно-масс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еск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Фельдшерско-акушерский пункт х. Нижняя Ковалевк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Бородина Елена Васильевна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93, Россия, Ростовская область, Красносулинский район, х. Нижняя Ковалевка, ул.Мичурина, 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Медобслужи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Замчаловская школа»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Морощук Татьяна Владимировна, директор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Россия, Ростовская область, Красносулинский район, ст.Замчалово, ул. Пионерская,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воспитание,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й пункт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Замчалово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Россия, Ростовская область, Красносулинский район, ст.Замчалово, ул. Заводская,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Медобслужи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База отдыха у воды «Березк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сников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938104485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Отдых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Холоденко Евгения Викторовна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Холоденко Евгения Викторовна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х. Платово ул. Колодезная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22 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909456559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ргово-закупоч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Резник Карина Сергеев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Резник Карина Сергеевна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анаПа ул.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ая, дом 61 кор. 3  кв.489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9081844251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ргово-закупоч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Титова Елена Семенов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Елена Семеновна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Замчалово ул. Пионерская, дом 65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13648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ргово-закупоч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Габриелян Ани Давидов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риелян Ани Давидовна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. Платово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, дом 22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9515205204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ргово-закупоч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«Подрячикова Людмила Викторовна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чикова Людмила Викторовн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х. Платово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ул. Пролетарская, дом  1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98894239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ргово-закупоч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</w:t>
      </w:r>
      <w:r>
        <w:rPr>
          <w:lang w:val="ru-RU"/>
        </w:rPr>
        <w:t xml:space="preserve"> </w:t>
      </w:r>
      <w:r>
        <w:rPr/>
        <w:t xml:space="preserve"> расходов в 202</w:t>
      </w:r>
      <w:r>
        <w:rPr>
          <w:lang w:val="ru-RU"/>
        </w:rPr>
        <w:t>4</w:t>
      </w:r>
      <w:r>
        <w:rPr/>
        <w:t xml:space="preserve">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Межбюджетные трансферты на материально-техническое оснащение муниципальных учреждений культуры Ковале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19527,09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 полномочий по возмещению  предприятиям  ЖКХ части платы  за коммунальны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9570,0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беспечение мероприятий по переселению граждан из многоквартирного жилищного фонда, признанного аварийным и подлежащим сно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439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переселение семей из аварийного жилищного фо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43219,9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82756,06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</w:t>
      </w:r>
      <w:r>
        <w:rPr>
          <w:lang w:val="ru-RU"/>
        </w:rPr>
        <w:t xml:space="preserve">5  </w:t>
      </w:r>
      <w:r>
        <w:rPr/>
        <w:t xml:space="preserve">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о возмещению предприятиям ЖКХ части платы граждан за коммунальны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2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беспечение мероприятий по переселению граждан из многоквартирного жилищного фонда, признанного аварийным и подлежащим сно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43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261,00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арин Николай Владими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Ковале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срок полномочий  Собрания депутатов Ковале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Решение Собрания депутатов Ковалевского сельского поселения №6  от 13.10.2021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1-514-62-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6393 Ростовская область, Красносулинский р-н. , х. Платово ул. Советская д.48,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18195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ovalevskoe-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Heading4"/>
        <w:spacing w:lineRule="auto" w:line="216"/>
        <w:jc w:val="left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96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овале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13.010.202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19.09.2021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  Фракция  Всероссийской политической партии «Единая Россия»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auto" w:line="216"/>
        <w:jc w:val="left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нов Алексей Владимир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нцип работы)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Ковалевского сельского поселения - Глава Ковале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Платовская СОШ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8-193-72-4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6393,Ростовская область, Красносулинский р-н., х. Платово ул. Советская д.4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18195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ovalevskoe-sp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346393, Ростовская область, Красносулинский р-н, х. Платово,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ул. Советская д.48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 (ед.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 (чел.)  -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 (чел.) –</w:t>
      </w:r>
      <w:r>
        <w:rPr/>
        <w:t xml:space="preserve"> 7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16"/>
        <w:ind w:hanging="0"/>
        <w:rPr/>
      </w:pPr>
      <w:r>
        <w:rPr/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 xml:space="preserve">Официальный сайт 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Ковалев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://www.</w:t>
            </w:r>
            <w:r>
              <w:rPr>
                <w:b/>
                <w:sz w:val="20"/>
                <w:lang w:val="en-US"/>
              </w:rPr>
              <w:t>kovalevsk</w:t>
            </w:r>
            <w:r>
              <w:rPr>
                <w:b/>
                <w:sz w:val="20"/>
              </w:rPr>
              <w:t>oe-sp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42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  <w:gridCol w:w="1099"/>
        <w:gridCol w:w="1099"/>
        <w:gridCol w:w="10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  <w:tc>
          <w:tcPr>
            <w:tcW w:w="3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х. Верхняя  Ковалевка, 568 м на северо-восток от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ул. Са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 . Нижняя Ковалевка, с-з, окр.  х. Платово и С.,З.,В. окр. х. Н. Ковале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8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     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Ковале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ганов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лексе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4.08.19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Платово, ул. Пролетарска, д. 107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расносулинский район РО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директор МБОУ «Плато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Собрания депутатов - глава  Ковалевского сельского 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ыдвинут избирательным объединением Партия </w:t>
            </w:r>
            <w:r>
              <w:rPr>
                <w:bCs/>
                <w:sz w:val="20"/>
              </w:rPr>
              <w:t>«ЕДИНАЯ  РОССИЯ»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90819372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ощу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1.19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. Замчалово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ионерская 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1  кв.3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расносулинский район Р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БОУ «Замчаловская О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 Ковалевского сельского поселения, председатель постоянной комиссии по мандатным вопросам  и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ыдвинут избирательным объединением Партия </w:t>
            </w:r>
            <w:r>
              <w:rPr>
                <w:bCs/>
                <w:sz w:val="20"/>
              </w:rPr>
              <w:t>«ЕДИНАЯ  РОССИЯ»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0659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ондаренко Оле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анислав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7.19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Верхняя Ковалевка, ул. Садовая,д.6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расносулинский район Р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итель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дминистрации Ковале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Ковале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ыдвинут избирательным объединением Партия </w:t>
            </w:r>
            <w:r>
              <w:rPr>
                <w:bCs/>
                <w:sz w:val="20"/>
              </w:rPr>
              <w:t>«ЕДИНАЯ  РОССИЯ»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е принадлежи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8903436002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уковский Георг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Платово, ул. Молодежная, д. 3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расносулинский район Р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ОУ «Плато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Ковале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ыдвинут избирательным объединением Партия </w:t>
            </w:r>
            <w:r>
              <w:rPr>
                <w:bCs/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819320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льгав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5.19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Платово, ул.Шурфовая, д.5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расносул.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ный бухгалте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ОО «Изумруд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Ковале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ыдвинут избирательным объединением Партия </w:t>
            </w:r>
            <w:r>
              <w:rPr>
                <w:bCs/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10123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ртынов Ви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1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Нижняя Ковалевка, ул. Кулешова, д.1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расносул.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Ковалевского сельского поселения, председатель постоянной комиссии по местному  самоуправлению и охране 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ыдвинут избирательным объединением Партия </w:t>
            </w:r>
            <w:r>
              <w:rPr>
                <w:bCs/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149261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лен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0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Платово, ул. Российская, д.17г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расносул.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ОУ «Плато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Ковалевского сельского поселения, председатель постоянной комиссии по бюджету, налогам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ыдвинут избирательным объединением Партия </w:t>
            </w:r>
            <w:r>
              <w:rPr>
                <w:bCs/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5086011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от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0.19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. Замчалово,м ул. Красноармейская, д.10 кв.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расносул.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Ковале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ыдвинут избирательным объединением Партия </w:t>
            </w:r>
            <w:r>
              <w:rPr>
                <w:bCs/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852576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доренко Александр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19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х. Платово, ул. Советская д. 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чег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 Собрания депутатов Ковалевск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ыдвинут избирательным объединением Партия </w:t>
            </w:r>
            <w:r>
              <w:rPr>
                <w:bCs/>
                <w:sz w:val="20"/>
              </w:rPr>
              <w:t>«ЕДИНАЯ РОССИЯ»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817664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шак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и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19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rPr/>
            </w:pPr>
            <w:r>
              <w:rPr>
                <w:sz w:val="20"/>
              </w:rPr>
              <w:tab/>
              <w:t>х.Платово, ул. Советская ,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104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расносул.р-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П х. Платово</w:t>
              <w:br/>
              <w:t xml:space="preserve"> акушер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путат Собрания депутатов Ковале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ыдвинут избирательным объединением Партия </w:t>
            </w:r>
            <w:r>
              <w:rPr>
                <w:bCs/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принадлежи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612786057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valevskoe-sp.ru/" TargetMode="External"/><Relationship Id="rId3" Type="http://schemas.openxmlformats.org/officeDocument/2006/relationships/hyperlink" Target="http://www.Kovalevskoe-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01:00Z</dcterms:created>
  <dc:creator>Датченко А.Н.</dc:creator>
  <dc:description/>
  <cp:keywords/>
  <dc:language>en-US</dc:language>
  <cp:lastModifiedBy>1</cp:lastModifiedBy>
  <cp:lastPrinted>2025-04-03T10:22:00Z</cp:lastPrinted>
  <dcterms:modified xsi:type="dcterms:W3CDTF">2025-04-03T07:45:00Z</dcterms:modified>
  <cp:revision>3</cp:revision>
  <dc:subject/>
  <dc:title>ПАСПОРТ</dc:title>
</cp:coreProperties>
</file>