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0.01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№123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, решением собрания депутатов от 24.12.2024 №111 «О бюджете Ковалевского сельского поселения Красносулинского района на 2025 год и на плановый период 2026 и 2027 годов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, изложив его в редакции,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0.01.2025 №3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20.12.2018 № 123 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ложение №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азделе II. ПАСПОРТ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 «Финансовое обеспечение муниципальной программы»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143 413,9 тыс. 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: 26 670,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I: 116 743,10 тыс. рублей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подраздел 4 изложить в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559"/>
        <w:gridCol w:w="1559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42"/>
        <w:gridCol w:w="1417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Благоустройство территории и жилищно-коммунальное хозяйство» (всего)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9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9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 743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60 9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9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 743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6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0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720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3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9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022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жилищно-коммунального хозяйства Ковалевского сельского поселения» (всего)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Благоустройство территории Ковалевского сельского поселения» (всего)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6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622,7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6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622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6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62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ереселение граждан из аварийного жилищного фонда на территории Ковалевского сельского поселения» (всего)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 86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4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 35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 86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4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 35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0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0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13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73" w:hanging="36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217,6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64" w:before="0" w:after="0"/>
        <w:ind w:left="1080" w:hanging="93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IV. ПАСПОРТ комплекса процессных мероприятий «Развитие жилищно-коммунального хозяйства  Ковалевского  поселения»:</w:t>
      </w:r>
    </w:p>
    <w:p>
      <w:pPr>
        <w:pStyle w:val="Normal"/>
        <w:widowControl w:val="false"/>
        <w:numPr>
          <w:ilvl w:val="1"/>
          <w:numId w:val="1"/>
        </w:numPr>
        <w:suppressLineNumbers/>
        <w:suppressAutoHyphens w:val="true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драздел 4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551"/>
        <w:gridCol w:w="1276"/>
        <w:gridCol w:w="1276"/>
        <w:gridCol w:w="1559"/>
        <w:gridCol w:w="1566"/>
        <w:gridCol w:w="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7" w:right="-1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 процессных мероприятий «Развитие жилищно-коммунального хозяйства  Ковалевского  поселения» (всего), 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64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оизведена уплата взносов на капитальный ремонт общего имущества многоквартирных домов по помещениям, находящимся в собственности Ковалевского сельского поселения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1 05401201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ы работы по содержание и ремонту объектов коммунального хозяйства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 0540201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ключены договора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8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05 02 05401S366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 разделе IV. ПАСПОРТ комплекса процессных мероприятий «Благоустройство территории Ковалевского сельского поселения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 подраздел 4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Благоустройство территории Ковал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2395,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3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2867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6622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395,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867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622,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Реализовано мероприятие  по содержанию и ремонту объектов благоустройства и мест общего пользова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785,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015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860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85,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15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860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503054022010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503054022012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75,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5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830,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2 «Реализовано мероприятие по организации уличного освещения, содержанию и ремонту объектов уличного освещ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6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3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85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4762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6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85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762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51 0503054022009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6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85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762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В разделе IV. ПАСПОРТ комплекса процессных мероприятий «Переселение граждан из аварийного жилищного фонда на территории Ковалевского сельского поселения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 xml:space="preserve"> подраздел 4 изложить в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 Финансовое обеспечение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0"/>
        <w:gridCol w:w="11"/>
        <w:gridCol w:w="2250"/>
        <w:gridCol w:w="1121"/>
        <w:gridCol w:w="1572"/>
        <w:gridCol w:w="1575"/>
        <w:gridCol w:w="11"/>
        <w:gridCol w:w="16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финансового обеспечения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9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 процессных мероприятий «Переселение граждан из аварийного жилищного фонда на территории Ковалевского сельского поселения» (всего), 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786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1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9 35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86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09 35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4 04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48 094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02 138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81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398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7 217,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86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09 35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86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09 35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4 04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48 094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02 138,4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81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398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7 21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01 05403S3160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7 86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1 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09 3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ы мероприятия по ликвидации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01 0540320260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color w:val="00000A"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color w:val="00000A"/>
          <w:sz w:val="20"/>
          <w:szCs w:val="20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3:00Z</dcterms:created>
  <dc:creator>Kim</dc:creator>
  <dc:description/>
  <dc:language>en-US</dc:language>
  <cp:lastModifiedBy>1</cp:lastModifiedBy>
  <cp:lastPrinted>2023-12-28T12:33:00Z</cp:lastPrinted>
  <dcterms:modified xsi:type="dcterms:W3CDTF">2025-02-05T08:13:00Z</dcterms:modified>
  <cp:revision>2</cp:revision>
  <dc:subject/>
  <dc:title>РОССИЙСКАЯ ФЕДЕРАЦИЯ</dc:title>
</cp:coreProperties>
</file>