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0.01.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валевского сельского поселения №121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, решением собрания депутатов от 24.12.2024 №111 «О бюджете Ковалевского сельского поселения Красносулинского района на 2025 год и на плановый период 2026 и 2027 годов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изменения в постановление Администрации Ковалевского сельского поселения от 20.12.2018 № 121 «Об утверждении муниципальной программы Ковалевского сельского поселения «Обеспечение пожарной безопасности, безопасности людей на водных объектах,  профилактика экстремизма и терроризма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20.01.2025 №4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от  20.12.2018 № 121  «Об утверждении муниципальной программы Ковалевского сельского поселения «Обеспечение пожарной безопасности, безопасности людей на водных объектах,  профилактика экстремизма и терроризм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ложение №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азделе II. ПАСПОРТ муниципальной программы Ковалевского сельского поселения «Об утверждении муниципальной программы Ковалевского сельского поселения «Обеспечение пожарной безопасности, безопасности людей на водных объектах,  профилактика экстремизма и терроризм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ункт «Финансовое обеспечение муниципальной программы» изложить в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5587,4  тыс. руб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: 4 567,7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I: 1 019,7 тыс. рублей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>подраздел 4 изложить в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Обеспечение пожарной безопасности, безопасности людей на водных объектах,  профилактика экстремизма и терроризм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339,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339,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339,9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1 019,7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9,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9,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39,9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 019,70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329,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329,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329,9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989,7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29,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29,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29,9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989,7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рофилактика экстремизма и терроризм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5,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15,0  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5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Обеспечение безопасности на водных объектах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15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5,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5,0  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IV. ПАСПОРТ комплекса процессных мероприятий «Пожарная безопасность»:</w:t>
      </w:r>
    </w:p>
    <w:p>
      <w:pPr>
        <w:pStyle w:val="Normal"/>
        <w:widowControl w:val="false"/>
        <w:numPr>
          <w:ilvl w:val="1"/>
          <w:numId w:val="1"/>
        </w:numPr>
        <w:suppressLineNumbers/>
        <w:suppressAutoHyphens w:val="true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драздел 4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ожар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329,9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329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329,9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989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9,9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9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9,9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89,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Повышен уровень пожарной безопасности населения и территории поселе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29,9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29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29,9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989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9,9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9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9,9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89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310034012003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8,6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8,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28,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85,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3100340199990 85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3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color w:val="00000A"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color w:val="00000A"/>
          <w:sz w:val="20"/>
          <w:szCs w:val="20"/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9:00Z</dcterms:created>
  <dc:creator>Kim</dc:creator>
  <dc:description/>
  <dc:language>en-US</dc:language>
  <cp:lastModifiedBy>1</cp:lastModifiedBy>
  <cp:lastPrinted>2025-02-05T09:39:00Z</cp:lastPrinted>
  <dcterms:modified xsi:type="dcterms:W3CDTF">2025-02-05T06:39:00Z</dcterms:modified>
  <cp:revision>2</cp:revision>
  <dc:subject/>
  <dc:title>РОССИЙСКАЯ ФЕДЕРАЦИЯ</dc:title>
</cp:coreProperties>
</file>