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20.01.2025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. Платово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Ковалевского сельского поселения №124 от 20.12.2018 г.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 постановлением Администрации Ковалевского сельского поселения от 26.08.2024 № 69 «Об утверждении Порядка разработки, реализации и оценки эффективности муниципальных программ Ковалевского сельского поселения», решением собрания депутатов от 24.12.2024 №111 «О бюджете Ковалевского сельского поселения Красносулинского района на 2025 год и на плановый период 2026 и 2027 годов» руководствуясь ст. 37 Устава муниципального образования «Ковалевское сельское поселение», Администрация Ковалевского сель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38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284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 Внести изменения в постановление Администрации Ковалевского сельского поселения от 20.12.2018 № 124 «Об утверждении муниципальной программы Ковалевского сельского поселения «Развитие культуры», изложив его в редакции, согласно приложения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left="-284" w:firstLine="993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Настоящее постановление вступает в силу со дня его официального обнародования.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sectPr>
          <w:footerReference w:type="default" r:id="rId2"/>
          <w:type w:val="nextPage"/>
          <w:pgSz w:w="11906" w:h="16838"/>
          <w:pgMar w:left="992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иложение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к постановлению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и Ковалевского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ель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 20.01.2025 №6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МЕНЕНИЯ,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носимые в постановление Администрации Ковалевского сельского поселения от 20.12.2018 № 124  «Об утверждении муниципальной программы Ковалевского сельского поселения «Развитие культуры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Приложение №1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разделе II. ПАСПОРТ муниципальной программы Ковалевского сельского поселения «Развитие культуры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ункт «Финансовое обеспечение муниципальной программы» изложить в редакц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114 179,3 тыс. рубле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этап I: 101 990,8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этап II: 12 188,5 тыс. рублей</w:t>
      </w:r>
      <w:r>
        <w:rPr>
          <w:rFonts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eastAsia="zh-CN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zh-CN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</w:t>
        <w:tab/>
        <w:t>подраздел 4 изложить в редак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8" w:right="-173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0"/>
        </w:rPr>
        <w:t>4. Финансовое обеспечение муниципальной  программы 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8" w:right="-173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18"/>
        <w:gridCol w:w="1134"/>
        <w:gridCol w:w="1276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Наименование муниципальной (комплексной) программы, структурного элемента/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финансового обеспечения &lt;1&gt;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20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Всег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18"/>
        <w:gridCol w:w="1134"/>
        <w:gridCol w:w="127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7" w:right="-56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0" w:right="-5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7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Муниципальная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валевского сельского поселения «Развитие культуры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4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37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43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12188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7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3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188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Развитие культурно-досуговой деятельности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4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37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43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12188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7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3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188,5</w:t>
            </w:r>
          </w:p>
        </w:tc>
      </w:tr>
    </w:tbl>
    <w:p>
      <w:pPr>
        <w:pStyle w:val="Normal"/>
        <w:tabs>
          <w:tab w:val="clear" w:pos="708"/>
          <w:tab w:val="left" w:pos="9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В разделе IV. ПАСПОРТ комплекса процессных мероприятий «Развитие культурно-досуговой деятельности»:</w:t>
      </w:r>
    </w:p>
    <w:p>
      <w:pPr>
        <w:pStyle w:val="Normal"/>
        <w:tabs>
          <w:tab w:val="clear" w:pos="708"/>
          <w:tab w:val="left" w:pos="9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 xml:space="preserve"> подраздел 4 изложить в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color w:val="26282F"/>
          <w:sz w:val="24"/>
          <w:szCs w:val="20"/>
        </w:rPr>
        <w:t>4. Финансовое</w:t>
      </w:r>
      <w:r>
        <w:rPr>
          <w:rFonts w:cs="Times New Roman" w:ascii="Times New Roman" w:hAnsi="Times New Roman"/>
          <w:color w:val="26282F"/>
          <w:spacing w:val="-3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26282F"/>
          <w:sz w:val="24"/>
          <w:szCs w:val="20"/>
        </w:rPr>
        <w:t>обеспечение комплекса процессных мероприятий</w:t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</w:r>
    </w:p>
    <w:tbl>
      <w:tblPr>
        <w:tblW w:w="14571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739"/>
        <w:gridCol w:w="4762"/>
        <w:gridCol w:w="2887"/>
        <w:gridCol w:w="1512"/>
        <w:gridCol w:w="1376"/>
        <w:gridCol w:w="1649"/>
        <w:gridCol w:w="1646"/>
      </w:tblGrid>
      <w:tr>
        <w:trPr/>
        <w:tc>
          <w:tcPr>
            <w:tcW w:w="7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8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Код бюджетной классификации расходов</w:t>
            </w:r>
          </w:p>
        </w:tc>
        <w:tc>
          <w:tcPr>
            <w:tcW w:w="618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5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7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сег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7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Развитие культурно-досуговой деятельно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4157,7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3720,8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431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12188,5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  <w:szCs w:val="20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157,7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720,8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31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188,5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ероприятие (результат) 1 «Обеспечено выполн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униципального зад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униципальным учреждени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 xml:space="preserve">культуры Ковалевского сельского повеления» 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4157,7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3720,8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431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2188,5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0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157,7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720,8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31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188,5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0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951 08010640100590 610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157,7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720,8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31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188,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vanish/>
          <w:sz w:val="20"/>
          <w:szCs w:val="20"/>
          <w:lang w:eastAsia="zh-CN"/>
        </w:rPr>
      </w:pPr>
      <w:r>
        <w:rPr>
          <w:rFonts w:cs="Times New Roman" w:ascii="Times New Roman" w:hAnsi="Times New Roman"/>
          <w:vanish/>
          <w:sz w:val="20"/>
          <w:szCs w:val="20"/>
          <w:lang w:eastAsia="zh-CN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14:00Z</dcterms:created>
  <dc:creator>Kim</dc:creator>
  <dc:description/>
  <dc:language>en-US</dc:language>
  <cp:lastModifiedBy>1</cp:lastModifiedBy>
  <cp:lastPrinted>2023-12-28T12:33:00Z</cp:lastPrinted>
  <dcterms:modified xsi:type="dcterms:W3CDTF">2025-02-05T08:14:00Z</dcterms:modified>
  <cp:revision>2</cp:revision>
  <dc:subject/>
  <dc:title>РОССИЙСКАЯ ФЕДЕРАЦИЯ</dc:title>
</cp:coreProperties>
</file>