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0.01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22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4.12.2024 №111 «О бюджете Ковалевского сельского поселения Красносулинского района на 2025 год и на плановый период 2026 и 2027 годов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0.01.2025 №7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2 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Развитие транспортной систе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9392,7 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8 892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500,7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Развитие транспортной систем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транспортной  инфраструктуры Ковалевского сельского поселения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овышение безопасности дорожного движения на территории  Ковалевского сельского поселения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Развитие транспортной  инфраструктуры Ковалевского сельского поселения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транспортной  инфраструктуры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500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Проведен ремонт и содержание автомобильных дорог общего пользования местного значения и искусственных сооружений на ни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500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409044012007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0:00Z</dcterms:created>
  <dc:creator>Kim</dc:creator>
  <dc:description/>
  <dc:language>en-US</dc:language>
  <cp:lastModifiedBy>1</cp:lastModifiedBy>
  <cp:lastPrinted>2025-02-05T11:29:00Z</cp:lastPrinted>
  <dcterms:modified xsi:type="dcterms:W3CDTF">2025-02-05T08:30:00Z</dcterms:modified>
  <cp:revision>2</cp:revision>
  <dc:subject/>
  <dc:title>РОССИЙСКАЯ ФЕДЕРАЦИЯ</dc:title>
</cp:coreProperties>
</file>