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 125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5 «Об утверждении муниципальной программы Ковалевского сельского поселения «Развитие  физической культуры и спорта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8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5  «Об утверждении муниципальной программы Ковалевского сельского поселения «Развитие  физической культуры и спорт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Развитие  физической культуры и спорт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71,0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4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30,0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 физической культуры и спорт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физкультурно-спортивн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ассового спорта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физкультурно-спортивной деятельности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физкультурно-спортив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ы мероприятия по развитию  физической культуры и спорта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1102074012013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7:00Z</dcterms:created>
  <dc:creator>Kim</dc:creator>
  <dc:description/>
  <dc:language>en-US</dc:language>
  <cp:lastModifiedBy>1</cp:lastModifiedBy>
  <cp:lastPrinted>2025-02-05T11:29:00Z</cp:lastPrinted>
  <dcterms:modified xsi:type="dcterms:W3CDTF">2025-02-05T08:37:00Z</dcterms:modified>
  <cp:revision>2</cp:revision>
  <dc:subject/>
  <dc:title>РОССИЙСКАЯ ФЕДЕРАЦИЯ</dc:title>
</cp:coreProperties>
</file>