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0.01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№119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, решением собрания депутатов от 24.12.2024 №111 «О бюджете Ковалевского сельского поселения Красносулинского района на 2025 год и на плановый период 2026 и 2027 годов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Ковалевского сельского поселения от 20.12.2018 № 119 «Об утверждении муниципальной программы Ковалевского сельского поселения «Управление муниципальными финансами», изложив его в редакции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0.01.2025 №9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№ 119 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ложение №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II. ПАСПОРТ муниципальной программы Ковале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«Финансовое обеспечение муниципальной программы»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60 204,7 тыс. 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: 34 687,9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I: 25 516,8 тыс. рублей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подраздел 4 изложить в реда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Управление муниципальными финансам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4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75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25 579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579,8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516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Эффективное управление доходами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Информационное обеспечение и организация бюджетного процесс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4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75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25 579,8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579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51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Управление муниципальным долгом Ковалевского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6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V. ПАСПОРТ комплекса процессных мероприятий «Информационное обеспечение и организация бюджетного процесса»:</w:t>
      </w:r>
    </w:p>
    <w:p>
      <w:pPr>
        <w:pStyle w:val="Normal"/>
        <w:widowControl w:val="false"/>
        <w:numPr>
          <w:ilvl w:val="1"/>
          <w:numId w:val="1"/>
        </w:numPr>
        <w:suppressLineNumbers/>
        <w:suppressAutoHyphens w:val="true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раздел 4 изложить в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383,0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446,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8 750,2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25 579,8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383,0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579,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район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320,0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516,8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беспечена деятельность Администрации Ковалевского сельского посел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8 383,0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8 446,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8 750,2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25 579,8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383,0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579,8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района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3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320,0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446,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 750,2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 516,8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040140200110 12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389,9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587,7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891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2 868,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04014020019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58,9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58,9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58,9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 576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040140299990 85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,2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,2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4,2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0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5:00Z</dcterms:created>
  <dc:creator>Kim</dc:creator>
  <dc:description/>
  <dc:language>en-US</dc:language>
  <cp:lastModifiedBy>1</cp:lastModifiedBy>
  <cp:lastPrinted>2025-02-05T11:45:00Z</cp:lastPrinted>
  <dcterms:modified xsi:type="dcterms:W3CDTF">2025-02-05T08:45:00Z</dcterms:modified>
  <cp:revision>2</cp:revision>
  <dc:subject/>
  <dc:title>РОССИЙСКАЯ ФЕДЕРАЦИЯ</dc:title>
</cp:coreProperties>
</file>