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Ковалевского сельского поселения №124 от 20.12.2018 г. «Об утверждении муниципальной программы Ковалевского сельского поселения «Развитие культуры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Ковалевского поселения  для составления проекта бюджета Ковалев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101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 20.12.2018 № 124  «Об утверждении муниципальной программы Ковалевского сельского поселения 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Ковалевского сельского поселения «Развитие культуры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Развитие культуры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Развитие культуры» (далее также −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 результа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овалевском сельском поселении осуществляет свою деятельность 1 учреждение в сфере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число клубных формирований – 7 шт, и участников- 24358, количество культурно-массовых мероприятий – 144 ш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0.10.2022 № 402-ФЗ «О нематериальном этнокультурном достоян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 от 22.10.2004 № 177-ЗС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1.07.2020 № 474 в качестве национальных целей развития Российской Федерации на период до 2030 года, в том числе в сфере культуры и туризма, определены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самореализации и развития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хранение населения, здоровья и благополуч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ая и безопасн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стижения до 2030 года национальных целей основными приорите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единого культурного пространства на основе духовно-нравственных ценностей и исторических традиций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йствие развитию творческих (креативных) индуст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оспособной туристской индустрии, способствующей социально-экономическому развитию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сфер культуры также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.02.2016 № 326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социально-экономического развития Ростовской области на период до 2030 года, утвержденной постановлением Правительства Ростовской области от 26.12.2018 № 8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/>
        <w:t>Исходя из приоритетных направлений развития сферы культуры основными задачами являются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/>
        <w:t>сохранение исторического и культурного наследия Ковалевского сельского поселения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/>
        <w:t>развитие культурно-досугов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/>
        <w:t>улучшение материально-технической базы учреждений культуры;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Развитие культур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Директор МБУК «Ковалевский СДК, Зайцева Наталья Викторов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хранение и развитие культурного и исторического наследия Ковалевского сельского поселения, а также увеличение числа посещений культурных мероприятий в три раза к концу 2030 года по сравнению с 2019 годом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1568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1021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1349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276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268"/>
        <w:gridCol w:w="1275"/>
        <w:gridCol w:w="1134"/>
        <w:gridCol w:w="1276"/>
        <w:gridCol w:w="600"/>
        <w:gridCol w:w="12"/>
        <w:gridCol w:w="12"/>
        <w:gridCol w:w="510"/>
        <w:gridCol w:w="142"/>
        <w:gridCol w:w="567"/>
        <w:gridCol w:w="142"/>
        <w:gridCol w:w="567"/>
        <w:gridCol w:w="142"/>
        <w:gridCol w:w="567"/>
        <w:gridCol w:w="142"/>
        <w:gridCol w:w="851"/>
        <w:gridCol w:w="142"/>
        <w:gridCol w:w="1133"/>
        <w:gridCol w:w="285"/>
        <w:gridCol w:w="993"/>
        <w:gridCol w:w="992"/>
        <w:gridCol w:w="142"/>
        <w:gridCol w:w="9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Сохранение и развитие культурного и исторического наследия Ковалевского сельского поселения, а также увеличение числа посещений культурных мероприятий в три раза к концу 2030 года по сравнению с 2019 годом;»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щее количество посещений культурно -досуговых мероприятий на 1000 человек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27"/>
        <w:gridCol w:w="4517"/>
        <w:gridCol w:w="28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 Комплекс процессных мероприятий «Развитие культурно-досугов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ы условия для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ого учреждения Ковалевского сельского поселения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обеспечена деятельность (оказание услуг) муниципального учреждения Ковале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в сфере культур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Число посещений культурно-массовых мероприятий в К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. Комплекс процесс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Повышение качества и доступности услуг в сфер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ы условия для приобщения к культурному процессу жителей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ы условия удовлетворения потребностей населения праздничными программами для людей разного возра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Число посещений культурно-массовых мероприятий в К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Развитие культуры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7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349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7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494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47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349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7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494,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культурно-досуговой деятельно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 (Зайцева Наталья Викторовна, директор МБУК «Ковалевский СДК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развития муниципального учреждения Ковалевского сельского поселения в сфере культу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средней заработной пла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ников учреждений культуры к среднемесячной начисле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ой плате наемны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я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индивидуальных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физических лиц (среднемесяч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у от труд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убъекту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оцен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развития муниципального учреждения Ковалевского сельского поселения в сфер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Обеспечено 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ультуры Ковалевского сельского пов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культурно-досугов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4218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4538,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4737,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494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218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538,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37,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94,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о 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ого зад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культуры Ковалевского сельского повел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218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538,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737,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3494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218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538,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37,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94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8010640100590 61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218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538,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37,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9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мероприятий на 2025-2027  год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699"/>
        <w:gridCol w:w="3386"/>
        <w:gridCol w:w="2126"/>
        <w:gridCol w:w="3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развития муниципального учреждения Ковалевского сельского поселения в сфере культуры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Обеспечено выпо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ьтуры Ковалевского сельского пов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 предварительный отчет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и муниципального задания на оказание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луг муниципальным учреждением культуры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ноя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но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ноябр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варительный 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выпол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ого зад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луга оказ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дека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равка на имя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 «Услуга оказана, работы выполн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дека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равка на имя Главы Администрации Ковале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 «Повышение качества и доступности услуг в сфере культуры»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 (Зайцева Наталья Викторовна, директор МБУК «Ковалевский СДК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Развитие культуры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риобщения к культурному процессу жителей посе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ультурно¬-досуговых мероприятий, проводимых на территории Ковале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единиц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риобщения к культурному процессу жителей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Проведены культур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ым бюджетным учреждение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здание условий для удовлетво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требностей населения в культурнодосуговой деятельности, расшир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озможности для духов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 счет проведения муниципаль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чреждением культур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  <w:t>5. План</w:t>
      </w:r>
      <w:r>
        <w:rPr>
          <w:rFonts w:cs="Times New Roman" w:ascii="Times New Roman" w:hAnsi="Times New Roman"/>
          <w:b/>
          <w:color w:val="000000"/>
          <w:spacing w:val="-4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мероприятий на 2025-2027  год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699"/>
        <w:gridCol w:w="3386"/>
        <w:gridCol w:w="2126"/>
        <w:gridCol w:w="3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Созданы условия для приобщения к культурному процессу жителей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 1 «Проведены культур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ым бюджетным учрежд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тверждены (одобрены, сформирован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кументы, необходимые для оказания услуги (выполнения рабо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 июл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июл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проделанной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 «Осуществлен мониторинг провед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ьтурных мероприятий муниципальным учреждением  по итог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 месяцев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0 сентя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сентя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проделанной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 «Услуга оказана, работы выполн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8 дека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 дека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йцева Н.В., директор МБУК Ковалевский С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проделанной рабо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21:00Z</dcterms:created>
  <dc:creator>Kim</dc:creator>
  <dc:description/>
  <cp:keywords/>
  <dc:language>en-US</dc:language>
  <cp:lastModifiedBy>1</cp:lastModifiedBy>
  <cp:lastPrinted>2024-12-11T16:11:00Z</cp:lastPrinted>
  <dcterms:modified xsi:type="dcterms:W3CDTF">2024-12-11T13:12:00Z</dcterms:modified>
  <cp:revision>12</cp:revision>
  <dc:subject/>
  <dc:title>РОССИЙСКАЯ ФЕДЕРАЦИЯ</dc:title>
</cp:coreProperties>
</file>