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6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1.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  <w:lang w:eastAsia="zh-CN"/>
        </w:rPr>
        <w:t>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</w:t>
      </w:r>
      <w:r>
        <w:rPr/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о не ранее 1 января 2025 г., и распространяется на правоотношения, возникающие начиная с формирования муниципальных программ Ковалевского сельского поселения  для составления проекта бюджета Ковалевского сельского поселения  на 2025 год и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6.12.2024 №102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 20.12.2018 № 122 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 xml:space="preserve">В преамбуле слова «от 19.02.2018 № 17» заменить словами «26.08.2024 № 69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 Приложение 1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транспортной систе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 Ковалевского сельского поселения   «Развитие транспортной системы»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транспортной системы» (далее также – муниципальная программа) определяет цели и основные приоритеты в сфере комплексной безопасности и устойчивости транспортной системы Ковалевского сельского поселе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– одна из важнейших базовых отраслей экономики, ее функционирование непосредственно влияет на социально-экономическое развитие и безопасность Ковалевского сельского поселения. В последние годы транспортный комплекс в целом удовлетворял спрос на перевозки пассажиров и груз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приоритеты муниципальной политики в сфере развития транспортного комплекса Ковалевского сельского поселения направлены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, сбалансированное с градостроительной деятельностью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управления транспортным спро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ловия для пешеходного и велосипедного передвиж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функционирования действующей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формирование единой дорожной сети круглогодичной доступности для населения Ковалевского сельского поселения, комплексное обустройство автомобильных дорог.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сети автомобильных дорог общего пользования Ковалевского сельского поселения.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лучшение транспортного обслуживания населения. 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Развитие транспортной систем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атор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зварин Никола Владимир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исполнитель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Ковалевского сельского поселения (специалист  по благоустройству Администрации Ковалевского сельского поселения Левина К.С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иод  реализации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025 – 2030</w:t>
            </w:r>
          </w:p>
        </w:tc>
      </w:tr>
      <w:tr>
        <w:trPr>
          <w:trHeight w:val="8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и муниципальной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вышение комплексной безопасности и устойчивости транспортной системы Ковалевского сельского поселения с целью сокращения смертности в результате дорожно-транспортных происшествий до 0,0 человек на 2 тыс. на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93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88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50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муниципальной  программы Ковалевского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1134"/>
        <w:gridCol w:w="1276"/>
        <w:gridCol w:w="624"/>
        <w:gridCol w:w="510"/>
        <w:gridCol w:w="709"/>
        <w:gridCol w:w="709"/>
        <w:gridCol w:w="708"/>
        <w:gridCol w:w="993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Ответст-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оказ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30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42"/>
        <w:gridCol w:w="850"/>
        <w:gridCol w:w="1134"/>
        <w:gridCol w:w="284"/>
        <w:gridCol w:w="992"/>
        <w:gridCol w:w="600"/>
        <w:gridCol w:w="12"/>
        <w:gridCol w:w="12"/>
        <w:gridCol w:w="652"/>
        <w:gridCol w:w="709"/>
        <w:gridCol w:w="709"/>
        <w:gridCol w:w="708"/>
        <w:gridCol w:w="993"/>
        <w:gridCol w:w="1275"/>
        <w:gridCol w:w="142"/>
        <w:gridCol w:w="1134"/>
        <w:gridCol w:w="142"/>
        <w:gridCol w:w="850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 программы Ковалевского сельского поселения «Повышение комплексной безопасности и устойчивости транспортной системы Ковалевского сельского поселения с целью сокращения смертности в результате дорожно-транспортных происшеств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 0,0 человек на 2 тыс. населения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мертность в результате дорожно- транспортных происшествий, человек на 2 тыс.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 - постановление Администрации Ковалевского сельского поселения от 20.12.2018 № 122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0" w:hanging="36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27"/>
        <w:gridCol w:w="4517"/>
        <w:gridCol w:w="28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Задачи структурного элемент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 Комплекс процессных мероприятий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Ковалев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о проведение ремонта и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ие восстановления и повышения транспортно-эксплуатационных характеристик, содержание сети автомобильных дорог местного значения в полном объе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оля автомобильных дорог  соответствующих нормативным требования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2. Комплекс процессных мероприят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 процессных мероприятий «Повышение безопасности дорожного движения на территории  Ковале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Ковалевского сельского поселен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вышена безопасность участников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снижение количества погибших </w:t>
              <w:br/>
              <w:t xml:space="preserve">в дорожно-транспортных происшествиях на 2 тыс. транспортных средств </w:t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мертность в результате дорожно- транспортных происшествий, человек на 2 тыс. на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Развитие транспортной систем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транспортной  инфраструктуры Ковалевского сельского поселения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овышение безопасности дорожного движения на территории  Ковалевского сельского поселения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имеч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ыс. рублей – тысяч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Развитие транспортной  инфраструктуры Кова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Левина Кристина Александровна, специалист по благоустройству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Развитие транспортной системы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732"/>
        <w:gridCol w:w="685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744"/>
        <w:gridCol w:w="673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Обеспечено проведение ремонта и содержания автомобильных дорог общего пользования местного значения и искусственных сооружений на ни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держания автомобильных дорог общего пользования местного знач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илометр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4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68"/>
        <w:gridCol w:w="9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84"/>
        <w:gridCol w:w="84"/>
        <w:gridCol w:w="916"/>
        <w:gridCol w:w="993"/>
        <w:gridCol w:w="1275"/>
        <w:gridCol w:w="855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Обеспечено проведение ремонта и содержания,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«Проведен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о выполнение дорожных работ, направленных на восстановление и повышение транспортно- эксплуатационных характеристик, содержание сети автомобильных дорог муниципального значения, обеспечено достиже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условных единиц (шту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5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транспортной  инфраструктуры Ковал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500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500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района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Проведен ремонт и содержание автомобильных дорог общего пользования местного значения и искусственных сооружений на ни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500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500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района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409044012007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  <w:t>6. План</w:t>
      </w:r>
      <w:r>
        <w:rPr>
          <w:rFonts w:cs="Times New Roman" w:ascii="Times New Roman" w:hAnsi="Times New Roman"/>
          <w:b/>
          <w:color w:val="000000"/>
          <w:spacing w:val="-4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3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комплекса</w:t>
      </w:r>
      <w:r>
        <w:rPr>
          <w:rFonts w:cs="Times New Roman" w:ascii="Times New Roman" w:hAnsi="Times New Roman"/>
          <w:b/>
          <w:color w:val="000000"/>
          <w:spacing w:val="-2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процессных</w:t>
      </w:r>
      <w:r>
        <w:rPr>
          <w:rFonts w:cs="Times New Roman" w:ascii="Times New Roman" w:hAnsi="Times New Roman"/>
          <w:b/>
          <w:color w:val="000000"/>
          <w:spacing w:val="-1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мероприятий на 2025-2027  год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8"/>
        <w:gridCol w:w="1699"/>
        <w:gridCol w:w="3386"/>
        <w:gridCol w:w="2126"/>
        <w:gridCol w:w="31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 подтверждающего документа &lt;1&gt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источник данных) &lt;2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827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Обеспечено проведение ремонта и содержания,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3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Проведен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ены муниципальные контракты (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й контракт (догово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естр контра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Повышение безопасности дорожного движения на территории Кова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Левина Кристина Александровна, специалист по благоустройству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Развитие транспортной системы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684"/>
        <w:gridCol w:w="733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684"/>
        <w:gridCol w:w="96"/>
        <w:gridCol w:w="637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овышена безопасность участников дорожного движения»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38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Повышена безопасность участников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Обеспечена организация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меньшение количества лиц, погибших в результате доро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Обеспечены 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меньшение количества лиц, погибших в результате дорожно-транспортных происшествий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овышение безопасности дорожного движения на территории Ковал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а организация дорожного движ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409044022008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2 «Обеспечены профилактические мероприятия по пропаганде соблюдения правил дорожного движ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10"/>
        <w:gridCol w:w="4214"/>
        <w:gridCol w:w="2183"/>
        <w:gridCol w:w="2996"/>
        <w:gridCol w:w="2276"/>
        <w:gridCol w:w="7"/>
        <w:gridCol w:w="2185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 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а организация дорожного движ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ены муниципальные контракты (договора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й контракт (договор)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естр контрактов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беспечены профилактические мероприятия по пропаганде соблюдения правил дорожного движения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ы мероприятия в образовательных учреждениях по  пропаганде соблюдения правил дорожного движения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 – Х – данные ячейки не заполняются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2:00Z</dcterms:created>
  <dc:creator>Kim</dc:creator>
  <dc:description/>
  <cp:keywords/>
  <dc:language>en-US</dc:language>
  <cp:lastModifiedBy>1</cp:lastModifiedBy>
  <cp:lastPrinted>2024-12-11T16:22:00Z</cp:lastPrinted>
  <dcterms:modified xsi:type="dcterms:W3CDTF">2024-12-11T13:22:00Z</dcterms:modified>
  <cp:revision>28</cp:revision>
  <dc:subject/>
  <dc:title>РОССИЙСКАЯ ФЕДЕРАЦИЯ</dc:title>
</cp:coreProperties>
</file>