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 125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Ковалевского сельского поселения № 125 от 20.12.2018 г. Об утверждении муниципальной программы Ковалевского сельского поселения «Развитие  физической культуры и спорта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Ковалевского поселения  для составления проекта бюджета Ковалев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 103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 20.12.2018 № 125  «Об утверждении муниципальной программы Ковалевского сельского поселения «Развитие  физической культуры и спорт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Ковалевского сельского поселения «Развитие  физической культуры и спорт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Развитие 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Развитие  физической культуры и спорта» (далее такж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остоянного усиления конкуренции в спорте высших достижений важно обеспечивать достойное место Ковалевского сельского поселения на районной спортивной арене. В целом Ковалевское сельское поселение характеризуется достаточно уверенной положительной динамикой в этом напра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1.07.2020 № 474 «О национальных целях развития Российской Федерации на период до 2030 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 также федерального проекта «Спорт – норма жизн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овалевском сельском поселении удается сохранить положительную динамик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жителей в регулярные занятия физической культурой и спортом, прежде всего,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граждан, занимающихся видами спорта, включенными в программу спартакиад учащихся и молодежи России, от общего количества граждан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удитории массовых физкультурно-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является обеспечение жителей Ковалевского сельского поселения возможностью систематически заниматься физической культурой и спортом, повышение эффективности подготовки спортсменов Ковалевского сельского поселения и увеличение доли граждан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ов и цели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ойчивое развитие физической культуры и спорта в Ковале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спортсменам Ковалевского сельского поселения высоких спортивных результатов на всероссийских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both"/>
        <w:rPr/>
      </w:pPr>
      <w:r>
        <w:rPr/>
        <w:t xml:space="preserve">  </w:t>
      </w:r>
      <w:r>
        <w:rPr>
          <w:rFonts w:cs="Roboto;Times New Roman" w:ascii="Roboto;Times New Roman" w:hAnsi="Roboto;Times New Roman"/>
          <w:color w:val="020B22"/>
        </w:rPr>
        <w:t>Задачей является создание для всех категорий и групп населения условий для занятий физической культурой и спортом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  <w:t> 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Развитие  физической культуры и спорт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специалист 1 категории Администрации Ковалевского сельского поселения, Кравцова Галина Иванов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жителей Ковалевского сельского поселения возможностью систематически заниматься физической культурой и спортом и увеличение доли граждан, систематически занимающихся физической культурой и спорт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1276"/>
        <w:gridCol w:w="600"/>
        <w:gridCol w:w="24"/>
        <w:gridCol w:w="510"/>
        <w:gridCol w:w="709"/>
        <w:gridCol w:w="709"/>
        <w:gridCol w:w="708"/>
        <w:gridCol w:w="993"/>
        <w:gridCol w:w="1275"/>
        <w:gridCol w:w="142"/>
        <w:gridCol w:w="1134"/>
        <w:gridCol w:w="142"/>
        <w:gridCol w:w="850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4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Обеспечение жителей Ковалевского сельского поселения возможностью систематически заниматься физической культурой и спортом и повышение эффективности подготовки спортсменов Ковалевского сельского поселения и увеличение доли граждан, систематически занимающихся физической культурой и спортом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ним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льтурой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е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 - постановление Администрации Ковалевского сельского поселения от  20.12.2018 № 125  «Об утверждении муниципальной программы Ковалевского сельского поселения «Развитие  физической культуры и спор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48"/>
        <w:gridCol w:w="4517"/>
        <w:gridCol w:w="28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 Комплекс процессных мероприятий «Развитие физкультурно-спортивн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вершенствование системы физического воспитания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ост количества участников массовых спортивных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физкультурных мероприятий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оля гражда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истематичес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ним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физ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ультурой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пор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 Комплекс процессных мероприят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Развитие  массового спорта в Ковалев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оля 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истематиче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ним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ультурой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Развитие  физической культуры и спорт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физкультурно-спортивной деятельност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ассового спорта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физкультурно-спортивной деятельно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Кравцова Галина Ивановна, специалист 1 категории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Развитие  физической культуры и спорт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ю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й культур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портом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оцен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A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A"/>
          <w:sz w:val="28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Обеспечены мероприятия по развитию  физической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(выпол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увеличение коли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населения Ковалевского сельского поселения, вовле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в системат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нятия физ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4"/>
          <w:szCs w:val="20"/>
        </w:rPr>
      </w:pPr>
      <w:r>
        <w:rPr>
          <w:rFonts w:cs="Times New Roman" w:ascii="Times New Roman" w:hAnsi="Times New Roman"/>
          <w:color w:val="26282F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физкультурно-спортив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ы мероприятия по развитию  физической культуры и спорта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1102074012013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мероприятий на 2025-2027  год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8"/>
        <w:gridCol w:w="1699"/>
        <w:gridCol w:w="3386"/>
        <w:gridCol w:w="2126"/>
        <w:gridCol w:w="31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подтверждающего документа &lt;1&gt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«Обеспечены мероприятия по развитию 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спорт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, специалист 1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ы  физкультурно-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, специалист 1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Анонсированы и освещ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редствах массовой информации, информационной телекоммуникационной сети «Интернет» физкульту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2025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, специалист 1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массового спорта Ковал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Кравцова Галина Ивановна, специалист 1 категории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Развитие  физической культуры и спорт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84"/>
        <w:gridCol w:w="733"/>
        <w:gridCol w:w="993"/>
        <w:gridCol w:w="850"/>
        <w:gridCol w:w="851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84"/>
        <w:gridCol w:w="96"/>
        <w:gridCol w:w="637"/>
        <w:gridCol w:w="993"/>
        <w:gridCol w:w="850"/>
        <w:gridCol w:w="709"/>
        <w:gridCol w:w="142"/>
        <w:gridCol w:w="841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»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влечение жителей Ковалевского сельского поселения  в занятия массовым спор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мероприятия по развитию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величение коли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селения Ковалевского сельского поселения, вовлеч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системат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нятия физ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ассового спорта в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Мероприятие (результат) 1 «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 развитию массового спорта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ероприятие (результат) 1 «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развитию массового спорта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, специалист 1 категории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дены мероприятия направленные н вовлечение жителей в занятия массовым спортом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равцова Г. И., специалист 1 категор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21:00Z</dcterms:created>
  <dc:creator>Kim</dc:creator>
  <dc:description/>
  <cp:keywords/>
  <dc:language>en-US</dc:language>
  <cp:lastModifiedBy>1</cp:lastModifiedBy>
  <cp:lastPrinted>2024-12-12T08:41:00Z</cp:lastPrinted>
  <dcterms:modified xsi:type="dcterms:W3CDTF">2024-12-12T05:44:00Z</dcterms:modified>
  <cp:revision>12</cp:revision>
  <dc:subject/>
  <dc:title>РОССИЙСКАЯ ФЕДЕРАЦИЯ</dc:title>
</cp:coreProperties>
</file>