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G Souvenir;Times New Roman" w:hAnsi="AG Souvenir;Times New Roman" w:cs="AG Souvenir;Times New Roman"/>
          <w:b/>
          <w:b/>
          <w:spacing w:val="38"/>
          <w:sz w:val="36"/>
          <w:szCs w:val="36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3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 06.12.2024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10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. Платово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6 от 20.12.2018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 постановлением Администрации Ковалевского сельского поселения от 26.08.2024 № 69 «Об утверждении Порядка разработки, реализации и оценки эффективности муниципальных программ Ковалевского сельского поселения» руководствуясь ст. 37 Устава муниципального образования «Ковалевское сельское поселение», Администрация Ковалевского сельского поселения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38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284" w:firstLine="993"/>
        <w:contextualSpacing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  <w:t>1.</w:t>
      </w:r>
      <w:r>
        <w:rPr/>
        <w:t xml:space="preserve"> </w:t>
      </w:r>
      <w:r>
        <w:rPr>
          <w:rFonts w:cs="Calibri" w:ascii="Times New Roman" w:hAnsi="Times New Roman"/>
          <w:sz w:val="28"/>
          <w:szCs w:val="28"/>
          <w:lang w:eastAsia="zh-CN"/>
        </w:rPr>
        <w:t>Внести в приложение №1 к постановлению Администрации Ковалевского сельского поселения №126 от 20.12.2018 г. «Об утверждении муниципальной программы Ковалевского сельского поселения «Формирование современной городской среды на территории Ковалевского сельского поселения» изменения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left="-284" w:firstLine="993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Настоящее постановление вступает в силу со дня его официального обнародования</w:t>
      </w:r>
      <w:r>
        <w:rPr/>
        <w:t>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но не ранее 1 января 2025 г., и распространяется на правоотношения, возникающие начиная с формирования муниципальных программ Ковалевского поселения  для составления проекта бюджета Ковалевского сельского поселения  на 2025 год и плановый период 2026 и 2027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Администрации Ковалевского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                                                                     Н.В. Изварин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№1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к постановлению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дминистрации Ковалевского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сель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т  06.12.2024 № 105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ЗМЕНЕНИЯ,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носимые в постановление Администрации Ковалевского сельского поселения от  20.12.2018 № 126  «Об утверждении муниципальной программы Ковалевского сельского поселения «Формирование современной городской среды на территории Ковалевского сельского поселения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</w:t>
        <w:tab/>
        <w:t xml:space="preserve">В преамбуле слова «от 19.02.2018 № 17» заменить словами «26.08.2024 № 69»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2. Приложение 1 изложить в следующей редакции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 НА ТЕРРИТОРИИ КОВАЛЕВСКОГО СЕЛЬСКОГО ПОСЕЛЕНИ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атегические приоритеты в сфере реализации муниципальной программы Ковалевского сельского поселения «Формирование современной городской среды на территории Ковалевского сельского поселения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ценка текущего состояния сферы реализации муниципальной программы Ковалевского сельского поселения «Формирование современной городской среды на территории Ковалевского сельского поселения»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Формирование современной городской среды на территории Ковалевского сельского поселения» (далее также – муниципальная программа) определяет цели и основные приоритеты в сфере улучшение качества городской сред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формирования современной городской среды является обеспечение благоустройства наиболее посещаемых территорий общего пользования (парки, скверы, бульвары, набережные, центральные улицы, городские площади, общественные территории), а также знаковых и социально значимых объектов общего пользования, отобранными жителями территорий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я комфортных условий проживания на территории Ковалевского сельского поселения путем качественного повышения уровня благоустройства будет способствовать концентрации в регионе человеческого капитала, обеспечению устойчивого социально-экономического развития Ковалевского сельского поселения, повышению туристической привлекательности, привлечению дополнительных инвестиц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иоритетов и целей государственной политики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реализации муниципальной программы 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оритетам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словий жизни граждан за счет создания качественных и современных общественных простран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овых возможностей для отдыха, занятия спортом, самореализации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словий жизни граждан за счет создания качественных и современных общественных простран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граждан старше 14 лет в решение вопросов развития городско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заинтересованности граждан, организаций и иных лиц в реализации мероприятий по благоустройству общественных территорий Ковалевского сельского поселения» (Дни древонасаждений и месячники чисто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благоустройства территории Ковале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качества и комфорта территории Ковалевского сельского поселения с применением механизма прямого участия граждан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дачи муниципального управления, способы их эффективного решения в сфер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Основные задачи и способы их эффективного решения определены федеральным проектом «Формирование комфортной городской среды»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Реализация указанных основных приоритетов и целей осуществляется в соответствии с: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»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постановлением правительства Ростовской области от 26.12.2018 № 864 «Об утверждении стратегии социально-экономического развития Ростовской области на период до 2030 года»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К концу реализации муниципальной программы ее цели планируются к достижению посредством следующих показателей, отражающих конечный социально-экономический эффект от реализации муниципальной программы: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повышение комфортности городской среды, в том числе общественных пространств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проведены мероприятия, направленные на привлечение граждан, организаций и иных лиц к решению вопросов в сфере благоустройства общественных территорий муниципальных образований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/>
        <w:t>Данные задачи планируется достичь посредством реализации мероприятий по:</w:t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/>
      </w:pPr>
      <w:r>
        <w:rPr/>
        <w:t>благоустройству общественных территорий населенных пунктов Ковалевского сельского поселения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/>
      </w:pPr>
      <w:r>
        <w:rPr/>
        <w:t>проведению весенних и осенних месячников чистоты;</w:t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/>
      </w:pPr>
      <w:r>
        <w:rPr/>
        <w:t>проведению весенних и осенних Дней древонасаждений;</w:t>
      </w:r>
    </w:p>
    <w:p>
      <w:pPr>
        <w:sectPr>
          <w:footerReference w:type="default" r:id="rId2"/>
          <w:type w:val="nextPage"/>
          <w:pgSz w:w="11906" w:h="16838"/>
          <w:pgMar w:left="993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hd w:fill="FFFFFF" w:val="clear"/>
        <w:spacing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овалевского сельского поселения «Формирование современной городской среды на территории Ковалевского сельского поселения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78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уратор муниципальной (комплексной) программы Ковалевского сельского поселе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Изварин Никола Владимирович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ветственный исполнитель муниципальной (комплексной) программы Ковалевского сельского поселе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Администрация Ковалевского сельского поселения (Директор МБУК «Ковалевский СДК, Зайцева Наталья Викторовн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ериод  реализации муниципальной (комплексной) программы Ковалевского сельского поселе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Этап I: 2019 –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Этап II: 2025 – 2030</w:t>
            </w:r>
          </w:p>
        </w:tc>
      </w:tr>
      <w:tr>
        <w:trPr>
          <w:trHeight w:val="8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Цели муниципальной программы Ковалевского сельского поселе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 xml:space="preserve">повышение качества и комфорта проживания населения на территории Ковалевского сельского поселения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ъем финансового обеспечения за весь период реализаци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Этап I: 2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Этап II: 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вязь с национальными целями развития Российской Федерации/ государственными программами Ростовской област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казатели муниципальной  программы Ковалевского сельского поселения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275"/>
        <w:gridCol w:w="1134"/>
        <w:gridCol w:w="1276"/>
        <w:gridCol w:w="624"/>
        <w:gridCol w:w="510"/>
        <w:gridCol w:w="709"/>
        <w:gridCol w:w="709"/>
        <w:gridCol w:w="708"/>
        <w:gridCol w:w="993"/>
        <w:gridCol w:w="1275"/>
        <w:gridCol w:w="1276"/>
        <w:gridCol w:w="992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 xml:space="preserve">Наименование показател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Признак возрастания/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Единица измерения (по ОКЕ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Вид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 xml:space="preserve">Базовое значение показателя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 xml:space="preserve">Значения показателей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 xml:space="preserve">Докумен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 xml:space="preserve">Ответст-венный за достиже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Связь с показателями национальных ц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показат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2030 (справочно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268"/>
        <w:gridCol w:w="1275"/>
        <w:gridCol w:w="1134"/>
        <w:gridCol w:w="1276"/>
        <w:gridCol w:w="600"/>
        <w:gridCol w:w="24"/>
        <w:gridCol w:w="510"/>
        <w:gridCol w:w="142"/>
        <w:gridCol w:w="567"/>
        <w:gridCol w:w="142"/>
        <w:gridCol w:w="567"/>
        <w:gridCol w:w="142"/>
        <w:gridCol w:w="567"/>
        <w:gridCol w:w="142"/>
        <w:gridCol w:w="851"/>
        <w:gridCol w:w="142"/>
        <w:gridCol w:w="1133"/>
        <w:gridCol w:w="285"/>
        <w:gridCol w:w="993"/>
        <w:gridCol w:w="992"/>
        <w:gridCol w:w="142"/>
        <w:gridCol w:w="99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45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Цель 1 муниципальной  программы Ковалевского сельского поселения «Повышение качества и комфорта проживания населения на территории Ковалевского сельского поселения  »</w:t>
            </w:r>
          </w:p>
        </w:tc>
      </w:tr>
      <w:tr>
        <w:trPr>
          <w:trHeight w:val="19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лагоустроен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ществен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рритор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зраст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становление М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ое сокращение: ОКЕИ – Общероссийский классификатор единиц изме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 - постановление Администрации Ковалевского сельского поселения №126 от 20.12.2018 г. «Формирование современной городской среды на территории Ковалевского сельского поселе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1070" w:hanging="360"/>
        <w:contextualSpacing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Структура муниципальной  программы 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70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627"/>
        <w:gridCol w:w="4517"/>
        <w:gridCol w:w="282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Задачи структурного элемента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Связь с показателями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4536"/>
        <w:gridCol w:w="28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</w:t>
            </w:r>
          </w:p>
        </w:tc>
        <w:tc>
          <w:tcPr>
            <w:tcW w:w="1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 xml:space="preserve">1. Комплекс процессных мероприя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</w:t>
            </w:r>
          </w:p>
        </w:tc>
        <w:tc>
          <w:tcPr>
            <w:tcW w:w="1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.1. Комплекс процессных мероприятий «Благоустройство общественных территорий Ковалев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ветственный за реализацию: Администрация Ковалевского сельского поселения 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рок реализации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5 – 2030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Проведены мероприятия, направленные на привлечение граждан, организаций и иных лиц к решению вопрос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в сфере благоустройства общественных территор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Ковалев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обеспечена реализация мероприятий д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повышения: заинтересованности гражда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организаций и иных лиц в реализации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по благоустройству общественных территор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Ковале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(дни древонасаждения и месячники чистоты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благоустроен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обществен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территор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8" w:right="-173"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4. Финансовое обеспечение муниципальной  программы 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8" w:right="-173" w:hanging="0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418"/>
        <w:gridCol w:w="1134"/>
        <w:gridCol w:w="1276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Наименование муниципальной (комплексной) программы, структурного элемента/ 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финансового обеспечения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20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Всег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418"/>
        <w:gridCol w:w="1134"/>
        <w:gridCol w:w="127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7" w:right="-56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0" w:right="-5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7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Муниципальная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валевского сельского поселения «Формирование современной городской среды на территории Ковалевского сельского поселения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3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мплекс процессных мероприятий «Благоустройство общественных территорий Ковалевского сельского поселения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3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,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Примечани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Используемое сокращени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тыс. рублей – тысяч рубле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комплекса процессных мероприятий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«Благоустройство общественных территорий Ковал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i/>
          <w:color w:val="000000"/>
          <w:sz w:val="24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Основные полож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4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23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Администрации Ковалевского сельского поселения, специалисты (Левина Кристина Александровна, специалист по благоустройству Администрации Ковалевского сельского поселения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вязь с муниципальной программой Ковалевского сельского поселения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униципальная программа Ковале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«Формирование современной городской среды на территории Ковалевского сельского поселения»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2"/>
        <w:gridCol w:w="1418"/>
        <w:gridCol w:w="732"/>
        <w:gridCol w:w="685"/>
        <w:gridCol w:w="993"/>
        <w:gridCol w:w="850"/>
        <w:gridCol w:w="709"/>
        <w:gridCol w:w="992"/>
        <w:gridCol w:w="1418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Наименование показател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ризнак возрастания/убы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Единица измерения (по 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Базовое значение показателя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Значения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Ответственный за достижение показател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знач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30 (справочно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3400"/>
        <w:gridCol w:w="1849"/>
        <w:gridCol w:w="1418"/>
        <w:gridCol w:w="744"/>
        <w:gridCol w:w="673"/>
        <w:gridCol w:w="993"/>
        <w:gridCol w:w="850"/>
        <w:gridCol w:w="684"/>
        <w:gridCol w:w="25"/>
        <w:gridCol w:w="983"/>
        <w:gridCol w:w="1427"/>
        <w:gridCol w:w="127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</w:t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Задача 1 комплекса процессных мероприятий «Проведение мероприятия, направленные на привлечение граждан, организаций и иных лиц к решению вопросов в сфере благоустройства общественных территорий Ковалевского сельского поселени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</w:p>
        </w:tc>
      </w:tr>
      <w:tr>
        <w:trPr>
          <w:trHeight w:val="1776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.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овышен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интересован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, организац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иных лиц в решен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ов благоустрой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й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возраста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единиц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нформационная система отсутствует</w:t>
            </w:r>
          </w:p>
        </w:tc>
      </w:tr>
      <w:tr>
        <w:trPr>
          <w:trHeight w:val="15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равил благоустройства территории Ковалев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возрас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едини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Используемое сокращени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ОКЕИ – Общероссийский классификатор единиц измерения;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3. Перечень мероприятий 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843"/>
        <w:gridCol w:w="1559"/>
        <w:gridCol w:w="1068"/>
        <w:gridCol w:w="916"/>
        <w:gridCol w:w="993"/>
        <w:gridCol w:w="1275"/>
        <w:gridCol w:w="831"/>
        <w:gridCol w:w="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Наименование мероприятия 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Тип мероприятия  (результата) &lt;1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Характеристика &lt;2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Базовое значение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знач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4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2126"/>
        <w:gridCol w:w="1559"/>
        <w:gridCol w:w="984"/>
        <w:gridCol w:w="84"/>
        <w:gridCol w:w="916"/>
        <w:gridCol w:w="993"/>
        <w:gridCol w:w="1275"/>
        <w:gridCol w:w="8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</w:t>
            </w:r>
          </w:p>
        </w:tc>
      </w:tr>
      <w:tr>
        <w:trPr/>
        <w:tc>
          <w:tcPr>
            <w:tcW w:w="141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Задача 1 комплекса процессных мероприятий «Проведение мероприятия, направленные на привлечение граждан, организаций и иных лиц к решению вопросов в сфере благоустройства общественных территорий Ковалев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ероприятие (результат) «Благоустроенные общественные территории населенных пунктов Ковале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оказание услу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(выполн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Количество благоустро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едини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Реализова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по проведению весенн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есячника чист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осущест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текущ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количество человек, принявших учас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в весеннем месячнике чистоты, направленн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на повышение заинтересованности граждан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иных лиц в решение вопросов благоустрой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Ковал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едини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Реализова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по проведению весенн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Дня древонас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осущест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текущ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количество человек, принявших учас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в весеннем дне древонасаждения, направленн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на повышение заинтересованности граждан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иных лиц в решение вопросов благоустрой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Ковал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едини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Реализова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по проведению осенн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есячника чист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осущест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текущ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количество человек, принявших учас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в весеннем месячнике чистоты, направленн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на повышение заинтересованности граждан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иных лиц в решение вопросов благоустрой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Ковал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едини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Реализова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по проведению осенн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Дня древонас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осущест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текущ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количество человек, принявших учас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в осеннем дне древонасаждения, направленн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на повышение заинтересованности граждан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иных лиц в решение вопросов благоустрой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Ковал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едини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Используемое сокращен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8"/>
        </w:rPr>
        <w:t xml:space="preserve">          </w:t>
      </w:r>
      <w:r>
        <w:rPr>
          <w:rFonts w:cs="Times New Roman" w:ascii="Times New Roman" w:hAnsi="Times New Roman"/>
          <w:color w:val="00000A"/>
          <w:sz w:val="28"/>
        </w:rPr>
        <w:t>ОКЕИ – Общероссийский классификатор единиц измер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89" w:after="0"/>
        <w:ind w:left="360" w:hanging="0"/>
        <w:jc w:val="center"/>
        <w:outlineLvl w:val="0"/>
        <w:rPr>
          <w:rFonts w:ascii="Times New Roman" w:hAnsi="Times New Roman" w:cs="Times New Roman"/>
          <w:color w:val="26282F"/>
          <w:sz w:val="24"/>
          <w:szCs w:val="20"/>
        </w:rPr>
      </w:pPr>
      <w:r>
        <w:rPr>
          <w:rFonts w:cs="Times New Roman" w:ascii="Times New Roman" w:hAnsi="Times New Roman"/>
          <w:color w:val="26282F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89" w:after="0"/>
        <w:ind w:left="360" w:hanging="0"/>
        <w:jc w:val="center"/>
        <w:outlineLvl w:val="0"/>
        <w:rPr>
          <w:rFonts w:ascii="Times New Roman" w:hAnsi="Times New Roman" w:cs="Times New Roman"/>
          <w:color w:val="26282F"/>
          <w:sz w:val="24"/>
          <w:szCs w:val="20"/>
        </w:rPr>
      </w:pPr>
      <w:r>
        <w:rPr>
          <w:rFonts w:cs="Times New Roman" w:ascii="Times New Roman" w:hAnsi="Times New Roman"/>
          <w:color w:val="26282F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89" w:after="0"/>
        <w:outlineLvl w:val="0"/>
        <w:rPr>
          <w:rFonts w:ascii="Times New Roman" w:hAnsi="Times New Roman" w:cs="Times New Roman"/>
          <w:color w:val="26282F"/>
          <w:sz w:val="24"/>
          <w:szCs w:val="20"/>
        </w:rPr>
      </w:pPr>
      <w:r>
        <w:rPr>
          <w:rFonts w:cs="Times New Roman" w:ascii="Times New Roman" w:hAnsi="Times New Roman"/>
          <w:color w:val="26282F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89" w:after="0"/>
        <w:ind w:left="360" w:hanging="0"/>
        <w:jc w:val="center"/>
        <w:outlineLvl w:val="0"/>
        <w:rPr>
          <w:rFonts w:ascii="Times New Roman" w:hAnsi="Times New Roman" w:cs="Times New Roman"/>
          <w:color w:val="26282F"/>
          <w:sz w:val="24"/>
          <w:szCs w:val="20"/>
        </w:rPr>
      </w:pPr>
      <w:r>
        <w:rPr>
          <w:rFonts w:cs="Times New Roman" w:ascii="Times New Roman" w:hAnsi="Times New Roman"/>
          <w:color w:val="26282F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89" w:after="0"/>
        <w:ind w:left="360" w:hanging="0"/>
        <w:jc w:val="center"/>
        <w:outlineLvl w:val="0"/>
        <w:rPr>
          <w:rFonts w:ascii="Times New Roman" w:hAnsi="Times New Roman" w:cs="Times New Roman"/>
          <w:color w:val="26282F"/>
          <w:sz w:val="24"/>
          <w:szCs w:val="20"/>
        </w:rPr>
      </w:pPr>
      <w:r>
        <w:rPr>
          <w:rFonts w:cs="Times New Roman" w:ascii="Times New Roman" w:hAnsi="Times New Roman"/>
          <w:color w:val="26282F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89" w:after="0"/>
        <w:ind w:left="360" w:hanging="0"/>
        <w:jc w:val="center"/>
        <w:outlineLvl w:val="0"/>
        <w:rPr>
          <w:rFonts w:ascii="Times New Roman" w:hAnsi="Times New Roman" w:cs="Times New Roman"/>
          <w:color w:val="26282F"/>
          <w:sz w:val="24"/>
          <w:szCs w:val="20"/>
        </w:rPr>
      </w:pPr>
      <w:r>
        <w:rPr>
          <w:rFonts w:cs="Times New Roman" w:ascii="Times New Roman" w:hAnsi="Times New Roman"/>
          <w:color w:val="26282F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89" w:after="0"/>
        <w:ind w:left="360" w:hanging="0"/>
        <w:jc w:val="center"/>
        <w:outlineLvl w:val="0"/>
        <w:rPr>
          <w:rFonts w:ascii="Times New Roman" w:hAnsi="Times New Roman" w:cs="Times New Roman"/>
          <w:color w:val="26282F"/>
          <w:sz w:val="24"/>
          <w:szCs w:val="20"/>
        </w:rPr>
      </w:pPr>
      <w:r>
        <w:rPr>
          <w:rFonts w:cs="Times New Roman" w:ascii="Times New Roman" w:hAnsi="Times New Roman"/>
          <w:color w:val="26282F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89" w:after="0"/>
        <w:ind w:left="360" w:hanging="0"/>
        <w:jc w:val="center"/>
        <w:outlineLvl w:val="0"/>
        <w:rPr>
          <w:rFonts w:ascii="Times New Roman" w:hAnsi="Times New Roman" w:cs="Times New Roman"/>
          <w:color w:val="26282F"/>
          <w:sz w:val="24"/>
          <w:szCs w:val="20"/>
        </w:rPr>
      </w:pPr>
      <w:r>
        <w:rPr>
          <w:rFonts w:cs="Times New Roman" w:ascii="Times New Roman" w:hAnsi="Times New Roman"/>
          <w:color w:val="26282F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89" w:after="0"/>
        <w:ind w:left="360" w:hanging="0"/>
        <w:jc w:val="center"/>
        <w:outlineLvl w:val="0"/>
        <w:rPr>
          <w:rFonts w:ascii="Times New Roman" w:hAnsi="Times New Roman" w:cs="Times New Roman"/>
          <w:color w:val="26282F"/>
          <w:sz w:val="24"/>
          <w:szCs w:val="20"/>
        </w:rPr>
      </w:pPr>
      <w:r>
        <w:rPr>
          <w:rFonts w:cs="Times New Roman" w:ascii="Times New Roman" w:hAnsi="Times New Roman"/>
          <w:color w:val="26282F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89" w:after="0"/>
        <w:ind w:left="360" w:hanging="0"/>
        <w:jc w:val="center"/>
        <w:outlineLvl w:val="0"/>
        <w:rPr>
          <w:rFonts w:ascii="Times New Roman" w:hAnsi="Times New Roman" w:cs="Times New Roman"/>
          <w:color w:val="26282F"/>
          <w:sz w:val="24"/>
          <w:szCs w:val="20"/>
        </w:rPr>
      </w:pPr>
      <w:r>
        <w:rPr>
          <w:rFonts w:cs="Times New Roman" w:ascii="Times New Roman" w:hAnsi="Times New Roman"/>
          <w:color w:val="26282F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89" w:after="0"/>
        <w:ind w:left="360" w:hanging="0"/>
        <w:jc w:val="center"/>
        <w:outlineLvl w:val="0"/>
        <w:rPr>
          <w:rFonts w:ascii="Times New Roman" w:hAnsi="Times New Roman" w:cs="Times New Roman"/>
          <w:color w:val="26282F"/>
          <w:sz w:val="24"/>
          <w:szCs w:val="20"/>
        </w:rPr>
      </w:pPr>
      <w:r>
        <w:rPr>
          <w:rFonts w:cs="Times New Roman" w:ascii="Times New Roman" w:hAnsi="Times New Roman"/>
          <w:color w:val="26282F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89" w:after="0"/>
        <w:ind w:left="360" w:hanging="0"/>
        <w:jc w:val="center"/>
        <w:outlineLvl w:val="0"/>
        <w:rPr>
          <w:rFonts w:ascii="Times New Roman" w:hAnsi="Times New Roman" w:cs="Times New Roman"/>
          <w:color w:val="26282F"/>
          <w:sz w:val="24"/>
          <w:szCs w:val="20"/>
        </w:rPr>
      </w:pPr>
      <w:r>
        <w:rPr>
          <w:rFonts w:cs="Times New Roman" w:ascii="Times New Roman" w:hAnsi="Times New Roman"/>
          <w:color w:val="26282F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89" w:after="0"/>
        <w:ind w:left="360" w:hanging="0"/>
        <w:jc w:val="center"/>
        <w:outlineLvl w:val="0"/>
        <w:rPr>
          <w:rFonts w:ascii="Times New Roman" w:hAnsi="Times New Roman" w:cs="Times New Roman"/>
          <w:color w:val="26282F"/>
          <w:sz w:val="24"/>
          <w:szCs w:val="20"/>
        </w:rPr>
      </w:pPr>
      <w:r>
        <w:rPr>
          <w:rFonts w:cs="Times New Roman" w:ascii="Times New Roman" w:hAnsi="Times New Roman"/>
          <w:color w:val="26282F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89" w:after="0"/>
        <w:ind w:left="360" w:hanging="0"/>
        <w:jc w:val="center"/>
        <w:outlineLvl w:val="0"/>
        <w:rPr>
          <w:rFonts w:ascii="Times New Roman" w:hAnsi="Times New Roman" w:cs="Times New Roman"/>
          <w:color w:val="26282F"/>
          <w:sz w:val="24"/>
          <w:szCs w:val="20"/>
        </w:rPr>
      </w:pPr>
      <w:r>
        <w:rPr>
          <w:rFonts w:cs="Times New Roman" w:ascii="Times New Roman" w:hAnsi="Times New Roman"/>
          <w:color w:val="26282F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89" w:after="0"/>
        <w:ind w:left="360" w:hanging="0"/>
        <w:jc w:val="center"/>
        <w:outlineLvl w:val="0"/>
        <w:rPr>
          <w:rFonts w:ascii="Times New Roman" w:hAnsi="Times New Roman" w:cs="Times New Roman"/>
          <w:color w:val="26282F"/>
          <w:sz w:val="24"/>
          <w:szCs w:val="20"/>
        </w:rPr>
      </w:pPr>
      <w:r>
        <w:rPr>
          <w:rFonts w:cs="Times New Roman" w:ascii="Times New Roman" w:hAnsi="Times New Roman"/>
          <w:color w:val="26282F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89" w:after="0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color w:val="26282F"/>
          <w:sz w:val="24"/>
          <w:szCs w:val="20"/>
        </w:rPr>
        <w:t>5. Финансовое</w:t>
      </w:r>
      <w:r>
        <w:rPr>
          <w:rFonts w:cs="Times New Roman" w:ascii="Times New Roman" w:hAnsi="Times New Roman"/>
          <w:color w:val="26282F"/>
          <w:spacing w:val="-3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26282F"/>
          <w:sz w:val="24"/>
          <w:szCs w:val="20"/>
        </w:rPr>
        <w:t>обеспечение комплекса процессных мероприятий</w:t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color w:val="26282F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</w:r>
    </w:p>
    <w:tbl>
      <w:tblPr>
        <w:tblW w:w="14571" w:type="dxa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739"/>
        <w:gridCol w:w="4762"/>
        <w:gridCol w:w="2887"/>
        <w:gridCol w:w="1512"/>
        <w:gridCol w:w="1376"/>
        <w:gridCol w:w="1649"/>
        <w:gridCol w:w="1646"/>
      </w:tblGrid>
      <w:tr>
        <w:trPr/>
        <w:tc>
          <w:tcPr>
            <w:tcW w:w="7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п/п</w:t>
            </w:r>
          </w:p>
        </w:tc>
        <w:tc>
          <w:tcPr>
            <w:tcW w:w="47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8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Код бюджетной классификации расходов</w:t>
            </w:r>
          </w:p>
        </w:tc>
        <w:tc>
          <w:tcPr>
            <w:tcW w:w="618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5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6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7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Всег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7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мплекс процессных мероприятий «Благоустройство общественных территорий Ковалевского сель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(всего), в том числе:</w:t>
            </w:r>
          </w:p>
        </w:tc>
        <w:tc>
          <w:tcPr>
            <w:tcW w:w="28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1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1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1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3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  <w:szCs w:val="20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Бюджет поселения (всего), из них:</w:t>
            </w:r>
          </w:p>
        </w:tc>
        <w:tc>
          <w:tcPr>
            <w:tcW w:w="28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 xml:space="preserve">Мероприятие (результат) 1 «Благоустроенные общественные территории населенных пунктов Ковалевского сельского поселения» (всего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в том числе:</w:t>
            </w:r>
          </w:p>
        </w:tc>
        <w:tc>
          <w:tcPr>
            <w:tcW w:w="28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3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0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Бюджет поселения (всего), из них:</w:t>
            </w:r>
          </w:p>
        </w:tc>
        <w:tc>
          <w:tcPr>
            <w:tcW w:w="28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strike/>
                <w:color w:val="00000A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951 0503084010160 240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12"/>
          <w:szCs w:val="20"/>
        </w:rPr>
      </w:pPr>
      <w:r>
        <w:rPr>
          <w:rFonts w:cs="Times New Roman" w:ascii="Times New Roman" w:hAnsi="Times New Roman"/>
          <w:b/>
          <w:color w:val="000000"/>
          <w:sz w:val="12"/>
          <w:szCs w:val="20"/>
        </w:rPr>
        <w:t>6. План</w:t>
      </w:r>
      <w:r>
        <w:rPr>
          <w:rFonts w:cs="Times New Roman" w:ascii="Times New Roman" w:hAnsi="Times New Roman"/>
          <w:b/>
          <w:color w:val="000000"/>
          <w:spacing w:val="-4"/>
          <w:sz w:val="12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12"/>
          <w:szCs w:val="20"/>
        </w:rPr>
        <w:t>реализации</w:t>
      </w:r>
      <w:r>
        <w:rPr>
          <w:rFonts w:cs="Times New Roman" w:ascii="Times New Roman" w:hAnsi="Times New Roman"/>
          <w:b/>
          <w:color w:val="000000"/>
          <w:spacing w:val="-3"/>
          <w:sz w:val="12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12"/>
          <w:szCs w:val="20"/>
        </w:rPr>
        <w:t>комплекса</w:t>
      </w:r>
      <w:r>
        <w:rPr>
          <w:rFonts w:cs="Times New Roman" w:ascii="Times New Roman" w:hAnsi="Times New Roman"/>
          <w:b/>
          <w:color w:val="000000"/>
          <w:spacing w:val="-2"/>
          <w:sz w:val="12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12"/>
          <w:szCs w:val="20"/>
        </w:rPr>
        <w:t>процессных</w:t>
      </w:r>
      <w:r>
        <w:rPr>
          <w:rFonts w:cs="Times New Roman" w:ascii="Times New Roman" w:hAnsi="Times New Roman"/>
          <w:b/>
          <w:color w:val="000000"/>
          <w:spacing w:val="-1"/>
          <w:sz w:val="12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12"/>
          <w:szCs w:val="20"/>
        </w:rPr>
        <w:t>мероприятий на 2025-2027  годы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38"/>
        <w:gridCol w:w="1699"/>
        <w:gridCol w:w="3386"/>
        <w:gridCol w:w="2126"/>
        <w:gridCol w:w="310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ind w:left="-16" w:right="-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ind w:left="-16" w:right="-3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дача,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м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роприятие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результат)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ind w:left="-16" w:right="-39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трольная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оч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ФИО, должность,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наименование органа местного самоуправления Красносулинского района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ид подтверждающего документа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(источник данных)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57" w:leader="none"/>
        </w:tabs>
        <w:spacing w:lineRule="auto" w:line="240" w:before="8" w:after="1"/>
        <w:rPr>
          <w:rFonts w:ascii="Times New Roman" w:hAnsi="Times New Roman" w:cs="Times New Roman"/>
          <w:b/>
          <w:b/>
          <w:color w:val="000000"/>
          <w:sz w:val="2"/>
          <w:szCs w:val="20"/>
        </w:rPr>
      </w:pPr>
      <w:r>
        <w:rPr>
          <w:rFonts w:cs="Times New Roman" w:ascii="Times New Roman" w:hAnsi="Times New Roman"/>
          <w:b/>
          <w:color w:val="000000"/>
          <w:sz w:val="2"/>
          <w:szCs w:val="2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701"/>
        <w:gridCol w:w="3261"/>
        <w:gridCol w:w="2410"/>
        <w:gridCol w:w="2834"/>
      </w:tblGrid>
      <w:tr>
        <w:trPr>
          <w:tblHeader w:val="true"/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32" w:after="0"/>
              <w:ind w:left="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Задача 1 комплекса процессных мероприятий «Проведение мероприятия, направленные на привлечение граждан, организаций и иных лиц к решению вопросов в сфере благоустройства общественных территорий Ковалевского сельского поселения»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1 «Благоустроенные общественные территории населенных пунктов Ковал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Левина К.А., специалист по благоустройств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купка включена в план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 январ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 января 202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 января 2027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Левина К. А., специалист по благоустройств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КЗ в плане-графике закупо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ключены муниципальные контракты (догов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5 декабр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5 декабря 202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5 декабря 2027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Левина К. А., специалист по благоустройств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униципальный контракт (договор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униципальные контракты (договора) включены в реестр контрактов Ковал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5 декабр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5 декабря 202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5 декабря 2027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Левина К. А., специалист по благоустройств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естр контрак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изведена оплата товаров, выполненных работ, оказанных услуг по муниципальному контракту (догово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 декабр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 декабря 202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 декабря 2027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Левина К. А., специалист по благоустройств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латежный докум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 2 «Проведен весенний месяч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истоты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Левина К. А., специалист по благоустройств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2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«Состоялся весен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сячник чистоты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0 апреля 2025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 апреля 2026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 апреля 20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Левина К. А., специалист по благоустройств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 ход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 3 «Проведен весенний д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ревонаса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Левина К. А., специалист по благоустройств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3.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3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Состоялся весенний д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ревонаса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0 апреля 2025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 апреля 2026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 апреля 20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Левина К. А., специалист по благоустройств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 ход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 4 «Проведен осенний месяч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исто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Левина К. А., специалист по благоустройств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4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Состоялся осенний месяч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исто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0 сентября 2025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 сентября 2026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 сентября 20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Левина К. А., специалист по благоустройств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 ход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 3 «Проведен осенний д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ревонаса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Левина К. А., специалист по благоустройств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3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Состоялся осенний д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ревонаса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0 сентября 2025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 сентября 2026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 сентября 20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Левина К. А., специалист по благоустройств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 ход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чание. Х – данные ячейки не заполня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vanish/>
          <w:sz w:val="20"/>
          <w:szCs w:val="20"/>
          <w:lang w:eastAsia="zh-CN"/>
        </w:rPr>
      </w:pPr>
      <w:r>
        <w:rPr>
          <w:rFonts w:cs="Times New Roman" w:ascii="Times New Roman" w:hAnsi="Times New Roman"/>
          <w:vanish/>
          <w:sz w:val="20"/>
          <w:szCs w:val="20"/>
          <w:lang w:eastAsia="zh-CN"/>
        </w:rPr>
      </w:r>
    </w:p>
    <w:sectPr>
      <w:footerReference w:type="default" r:id="rId4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36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09:21:00Z</dcterms:created>
  <dc:creator>Kim</dc:creator>
  <dc:description/>
  <cp:keywords/>
  <dc:language>en-US</dc:language>
  <cp:lastModifiedBy>1</cp:lastModifiedBy>
  <cp:lastPrinted>2024-12-12T09:17:00Z</cp:lastPrinted>
  <dcterms:modified xsi:type="dcterms:W3CDTF">2024-12-12T06:19:00Z</dcterms:modified>
  <cp:revision>12</cp:revision>
  <dc:subject/>
  <dc:title>РОССИЙСКАЯ ФЕДЕРАЦИЯ</dc:title>
</cp:coreProperties>
</file>