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6 от 20.12.2018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6 «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10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6  «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25,0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22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3,0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Формирование современной городской среды на территории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общественных территорий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Благоустройство общественных территорий Ковалевского сельского поселения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Мероприятие (результат) 1 «Благоустроенные общественные территории населенных пунктов Ковалевского сельского посел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8401016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0:00Z</dcterms:created>
  <dc:creator>Kim</dc:creator>
  <dc:description/>
  <dc:language>en-US</dc:language>
  <cp:lastModifiedBy>1</cp:lastModifiedBy>
  <cp:lastPrinted>2025-02-05T11:45:00Z</cp:lastPrinted>
  <dcterms:modified xsi:type="dcterms:W3CDTF">2025-02-05T08:50:00Z</dcterms:modified>
  <cp:revision>2</cp:revision>
  <dc:subject/>
  <dc:title>РОССИЙСКАЯ ФЕДЕРАЦИЯ</dc:title>
</cp:coreProperties>
</file>