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«КОВАЛ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ind w:right="1701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4 №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осту доходного потенц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ского сельского поселения, оптим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Ковалевского сельского поселения до 203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целях исполнения обязательств, установленных подпунктами 2.1.1 и 2.1.2 пункта 2.1 соглашения от 29.12.2023 № 18/6Д о мерах по социально-экономическому развитию и оздоровлению муниципальных финансов Ковалевского сельского поселения Красносулинского района, заключенного между Администрацией Ковалевского сельского поселения и министерством финансов Ростовской области, руководствуясь ст. 37 Устава муниципального образования «Ковалевское сельское поселение», Администрация Ковале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осту доходного потенциала Ковалевского сельского поселения, оптимизации расходов бюджета Ковалевского сельского поселения до 2030 года, согласно приложению №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валевского сельского поселения не устанавливать новых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запрет на увеличение численности муниципальных служащих Ковал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случаев, когда увеличение численности муниципальных служащих Ковалевского сельского поселения в Администрации Ковалевского сельского поселения, осуществляющих переданные полномочия Российской Федерации и Ростовской области, обусловлено изменениями методики распределения субвенций бюджетам муниципальных образований из областного бюджета на осуществление переданных полномочий Российской Федерации и Ростов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запрет на создание муниципальных учреждений Ковалевского сельского поселения и на изменение структуры муниципальных учреждений Ковалевского сельского поселения, приводящие к увеличению штатной численности и бюджетных ассигнований, за исключением случаев, когда создание муниципальных учреждений Ковалевского сельского поселения или изменение структуры муниципальных учреждений Ковалевского сельского поселения, приводящи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бюджета Ковалевского сельского поселения Красносулинск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валевского сельского поселения принять правовой акт, устанавливающий персональную ответственность руководителя и должностного лица за полное и своевременное исполнение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30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расносулинского района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ям представлять в сектор экономики и финансов Администрации Ковалевского сельского поселения 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жеквартально, не позднее 10 дней по истечении отчетного периода,</w:t>
      </w:r>
      <w:r>
        <w:rPr/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lang w:eastAsia="en-US"/>
          </w:rPr>
          <w:t>отчет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б исполнении Плана мероприятий по росту доходного потенциала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оптимизации расходов бюджета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до 2030 года по форме согласно приложению № 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Ковалевского сельского поселения по Перечню согласно приложению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    Н.В. Изварин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4 года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осту доходного потенциала Ковалевского сельского поселения, оптимизации расходов бюджета Ковалевского сельского поселения до 203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0"/>
        <w:gridCol w:w="10"/>
        <w:gridCol w:w="4018"/>
        <w:gridCol w:w="2206"/>
        <w:gridCol w:w="26"/>
        <w:gridCol w:w="7"/>
        <w:gridCol w:w="40"/>
        <w:gridCol w:w="1670"/>
        <w:gridCol w:w="29"/>
        <w:gridCol w:w="15"/>
        <w:gridCol w:w="23"/>
        <w:gridCol w:w="1105"/>
        <w:gridCol w:w="37"/>
        <w:gridCol w:w="6"/>
        <w:gridCol w:w="9"/>
        <w:gridCol w:w="60"/>
        <w:gridCol w:w="864"/>
        <w:gridCol w:w="30"/>
        <w:gridCol w:w="13"/>
        <w:gridCol w:w="15"/>
        <w:gridCol w:w="26"/>
        <w:gridCol w:w="15"/>
        <w:gridCol w:w="907"/>
        <w:gridCol w:w="24"/>
        <w:gridCol w:w="14"/>
        <w:gridCol w:w="29"/>
        <w:gridCol w:w="951"/>
        <w:gridCol w:w="50"/>
        <w:gridCol w:w="17"/>
        <w:gridCol w:w="994"/>
        <w:gridCol w:w="14"/>
        <w:gridCol w:w="15"/>
        <w:gridCol w:w="29"/>
        <w:gridCol w:w="8"/>
        <w:gridCol w:w="965"/>
        <w:gridCol w:w="14"/>
        <w:gridCol w:w="43"/>
        <w:gridCol w:w="976"/>
        <w:gridCol w:w="12"/>
        <w:gridCol w:w="12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*  (тыс. рублей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59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 по росту доходов бюджета Ковалев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расширение действующей налоговой базы с целью увеличения налогового потенциал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 (Начальник СЭФ Соммер Ю.А.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использования имущества  (в том числе земельных участков), находящегося муниципальной собственност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 по земельным и имущественным отношениям Администрации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ктуализация налогооблагаемой баз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налогообложения ранее учтенных объектов недвижимости, предусмотренных Федеральным законом от 13.07.2015 № 218-ФЗ «О государственной регистрации недвижимос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оложений статьи 69 «Признание ранее возникших прав, прав, возникших в силу закона. Ранее учтенные объекты 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оложений статьи 69.1 «Выявление правообладателей ранее учтенных объектов недвижимости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собираемости налоговых и неналоговых доходов и снижение задолженности по налоговым и неналоговым дох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рабочих групп по осуществлению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своевременностью и полнотой поступления                                                                            в бюджет Ковалевского сельского поселения налоговых и неналоговых доходов и сбор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по оптимизации расходов бюджета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расходов на муниципальное управлени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расходных обязательств Ковалевского сельского поселения, с целью установления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 Собраний депутатов Ковалевского сельского поселения и (или) нормативных правовых актов Администрации Ковалевского сельского поселения об отмене расходных обязательств, не связанных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вопросов, отнесенных Конституцией Российской Федерации федеральными и областными законами к полномочиям органов местного самоуправ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бюджетных расходов за счет направления на финансирование уставной деятельности доходов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едпринимательской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й приносящей доход деятельности муниципальных бюджетных и автономных учрежден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валевский СДК» (Директор Солонченко Л.В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татных расписаний муниципальных учреждений Ковалевского сельского поселения, в том числе принятие мер по сокращению штатной численност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валевский СДК» (Директор Солонченко Л.В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2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движимого и недвижим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мущества подведом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 последующим исключением содержания имущества, не используем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ем для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зада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валевский СДК» (Директор Солонченко Л.В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 (отражается объем размещения закупок с использованием регионального портала закупок малого объем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инвестиционных расходов и дебиторской задолженност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лучаев авансирования капитальных расходов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а постоянной основе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</w:t>
      </w:r>
      <w:r>
        <w:rPr>
          <w:rFonts w:cs="Times New Roman" w:ascii="Times New Roman" w:hAnsi="Times New Roman"/>
          <w:kern w:val="2"/>
          <w:sz w:val="28"/>
          <w:szCs w:val="28"/>
        </w:rPr>
        <w:t>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Красносулинского района в соответствующем году по итогам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Красносулинского района в соответствующем году по итогам проведения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4 год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 исполн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2032"/>
        <w:gridCol w:w="1464"/>
        <w:gridCol w:w="1084"/>
        <w:gridCol w:w="1084"/>
        <w:gridCol w:w="1842"/>
        <w:gridCol w:w="2126"/>
        <w:gridCol w:w="1558"/>
        <w:gridCol w:w="1747"/>
        <w:gridCol w:w="208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0"/>
              </w:rPr>
              <w:t>п/п*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Наименование мероприятия*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Ответственный исполнитель*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Срок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Финансовая оценка (бюджетный эфф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(тыс. рублей)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в решении о бюджете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(тыс. рубл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(тыс. рублей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Полученный результат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***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план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т 25.03.2024 года № 1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й Администрации Ковалевского сельского поселени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алевского сельского поселения от 10.06.2019 № 48 «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алевского сельского поселения от 24.09.2020 № 83 «О внесении изменений в приложение № 1 к постановлению Администрации Ковалевского сельского поселения от 10.06.2019 № 48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алевского сельского поселения от 18.03.2021 № 29 «О внесении изменений в приложение № 1 к постановлению Администрации Ковалевского сельского поселения от 10.06.2019 № 48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алевского сельского поселения от 20.10.2021 № 81 «О внесении изменений в приложение № 1 к постановлению Администрации Ковалевского сельского поселения от 10.06.2019 № 48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алевского сельского поселения от 11.05.2022 № 37 «О внесении изменений в приложение № 1 к постановлению Администрации Ковалевского сельского поселения от 10.06.2019 № 48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алевского сельского поселения от 16.06.2023 № 38 «О внесении изменений в приложение № 1 к постановлению Администрации Ковалевского сельского поселения от 10.06.2019 № 48».</w:t>
      </w:r>
    </w:p>
    <w:p>
      <w:pPr>
        <w:pStyle w:val="Normal"/>
        <w:suppressAutoHyphens w:val="true"/>
        <w:spacing w:lineRule="auto" w:line="240" w:before="0" w:after="0"/>
        <w:ind w:left="14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9:00Z</dcterms:created>
  <dc:creator>Admin</dc:creator>
  <dc:description/>
  <cp:keywords/>
  <dc:language>en-US</dc:language>
  <cp:lastModifiedBy>1</cp:lastModifiedBy>
  <cp:lastPrinted>2019-06-14T14:50:00Z</cp:lastPrinted>
  <dcterms:modified xsi:type="dcterms:W3CDTF">2024-07-17T07:59:00Z</dcterms:modified>
  <cp:revision>3</cp:revision>
  <dc:subject/>
  <dc:title/>
</cp:coreProperties>
</file>