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4 г.                                          № 115                         х. Пла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. №101 от 28.12.2023г.  Администрации Ковалевского сельского поселения «О создании комиссии по обследованию зеленых насаждений на территории «Ковал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правовых актов Администрации Ковалевского сельского поселения в соответствие с действующим законодательством, руководствуясь статьей 37 Устава муниципального образования «Ковалевское сельское поселение» Администрация Ковалевского сельского поселения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риложение №1 постановления Администрации Ковалевского сельского поселения от 28.12.2023г. № 101 « О создании комиссии по обследованию зеленых насаждений на территории «Ковал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                                       Н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12.2024г. №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ложение №1 к постановлению Администрации Ковалевского сельского поселения от 28.12.2023г. №101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зеленых насаждений   на</w:t>
      </w:r>
    </w:p>
    <w:p>
      <w:pPr>
        <w:pStyle w:val="Normal"/>
        <w:jc w:val="center"/>
        <w:rPr/>
      </w:pPr>
      <w:r>
        <w:rPr/>
        <w:t>территории Ковал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Изварин Николай  Владимирович - Глава  Администрации  Ковалевского  сельского поселения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комиссии:      </w:t>
      </w:r>
    </w:p>
    <w:p>
      <w:pPr>
        <w:pStyle w:val="Normal"/>
        <w:rPr/>
      </w:pPr>
      <w:r>
        <w:rPr/>
        <w:t xml:space="preserve">Лёвина Кристина Александровна – специалист по благоустройству Администрации                                                                             </w:t>
      </w:r>
    </w:p>
    <w:p>
      <w:pPr>
        <w:pStyle w:val="Normal"/>
        <w:rPr/>
      </w:pPr>
      <w:r>
        <w:rPr/>
        <w:t xml:space="preserve">Ковалевского сельского поселения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29</w:t>
      </w:r>
    </w:p>
    <w:p>
      <w:pPr>
        <w:pStyle w:val="Normal"/>
        <w:rPr>
          <w:b/>
          <w:b/>
        </w:rPr>
      </w:pPr>
      <w:r>
        <w:rPr/>
        <w:t>Скоблова Оксана Викторовна</w:t>
      </w:r>
      <w:r>
        <w:rPr>
          <w:b/>
        </w:rPr>
        <w:t xml:space="preserve"> – </w:t>
      </w:r>
      <w:r>
        <w:rPr/>
        <w:t>специалист первой категории по земельным и              имущественным отношениям  Администрации Ковалевского сельского поселения</w:t>
      </w: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авцова Галина Ивановна  -инспектор ГО и ЧС Администрации Ковалевского сельского поселения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ндаренко Олег Станиславович- дерутат собрания  депутатов Кова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1:00Z</dcterms:created>
  <dc:creator>u</dc:creator>
  <dc:description/>
  <dc:language>en-US</dc:language>
  <cp:lastModifiedBy>1</cp:lastModifiedBy>
  <cp:lastPrinted>2025-01-16T14:13:00Z</cp:lastPrinted>
  <dcterms:modified xsi:type="dcterms:W3CDTF">2025-01-16T11:13:00Z</dcterms:modified>
  <cp:revision>4</cp:revision>
  <dc:subject/>
  <dc:title/>
</cp:coreProperties>
</file>