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4.12.2024  №110  "О внесении изменений в решение Собрания депутатов Ковалевского сельского поселения  от 22.12.2023 № 80 «О бюджете Ковалевского сельского поселения 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 № 117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8108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44 432,4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67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2145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4883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8410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6137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298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557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456,9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22183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2659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6110,3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5 году – 52356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6 году – 57176,3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21 691,0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879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767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3781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781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4121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1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3519,1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445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978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763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1,5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458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456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185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319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582,2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874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66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79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20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8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1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3077,6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400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2049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9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300,0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1019,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400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749,6 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5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5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 127835,7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2505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5597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605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216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9038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2339,8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7359,8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5 году – 5228,1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6 году – 57176,3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8797,3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369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699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404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197"/>
        <w:gridCol w:w="510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жилищного фонда, признанного аварийным и подлежащим сносу, разработка проектно-сметной документации и проведение достоверности сметных нормативов ,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2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851"/>
        <w:gridCol w:w="880"/>
        <w:gridCol w:w="821"/>
        <w:gridCol w:w="949"/>
        <w:gridCol w:w="903"/>
        <w:gridCol w:w="712"/>
        <w:gridCol w:w="712"/>
        <w:gridCol w:w="740"/>
        <w:gridCol w:w="709"/>
        <w:gridCol w:w="712"/>
        <w:gridCol w:w="712"/>
        <w:gridCol w:w="712"/>
        <w:gridCol w:w="712"/>
        <w:gridCol w:w="554"/>
        <w:gridCol w:w="55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3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3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,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91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S7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3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3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8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8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 2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1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3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216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218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1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3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1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8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9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90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3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2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3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1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admin</dc:creator>
  <dc:description/>
  <cp:keywords/>
  <dc:language>en-US</dc:language>
  <cp:lastModifiedBy>1</cp:lastModifiedBy>
  <cp:lastPrinted>2025-01-30T09:36:00Z</cp:lastPrinted>
  <dcterms:modified xsi:type="dcterms:W3CDTF">2025-01-30T06:38:00Z</dcterms:modified>
  <cp:revision>66</cp:revision>
  <dc:subject/>
  <dc:title/>
</cp:coreProperties>
</file>