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8.12.2024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118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 Ковалевского сельского поселения №121 от 20.12.2018 г.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2.2024  №110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вступает в силу со дня его официального обнародования.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24 № 118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4585,7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115,8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81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3874,5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4 году – 326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8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областного бюджета – 3847,4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3615,9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бюджета поселения – 738,3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33,3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32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258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4 году – 326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6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7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9 году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 – 3,0 тыс. рублей;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4505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07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61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3872,5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31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847,4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3615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бюджета поселения– 657,6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4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256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316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 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 – 3,0 тыс. рублей;</w:t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противодействия экстремизму и терроризму,  гармонизации межнациона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41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4 году – 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30 году – 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41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30 году – 0,0 тыс. рублей; </w:t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39,7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4 году – 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 2030 году – 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39,7</w:t>
            </w:r>
            <w:r>
              <w:rPr>
                <w:sz w:val="24"/>
                <w:szCs w:val="24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 xml:space="preserve">по профилактике и  противодействию   экстремизму, </w:t>
            </w:r>
            <w:r>
              <w:rPr>
                <w:lang w:eastAsia="ar-SA"/>
              </w:rPr>
              <w:t>гармонизации межнациональных отнош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ab/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.1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8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61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5:00Z</dcterms:created>
  <dc:creator>Гавриленко Ю.А.</dc:creator>
  <dc:description/>
  <cp:keywords/>
  <dc:language>en-US</dc:language>
  <cp:lastModifiedBy>1</cp:lastModifiedBy>
  <cp:lastPrinted>2025-01-30T09:42:00Z</cp:lastPrinted>
  <dcterms:modified xsi:type="dcterms:W3CDTF">2025-01-30T06:45:00Z</dcterms:modified>
  <cp:revision>32</cp:revision>
  <dc:subject/>
  <dc:title/>
</cp:coreProperties>
</file>