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284" w:hanging="0"/>
        <w:jc w:val="center"/>
        <w:outlineLvl w:val="0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.12.2024 № 1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4 от 20.12.2018 г.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true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suppressAutoHyphens w:val="true"/>
        <w:ind w:right="4251" w:hanging="0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4.12.2024  №110  "О внесении изменений в решение Собрания депутатов Ковалевского сельского поселения  от 22.12.2023 № 80 «О бюджете Ковалевского сельского поселения  Красносулинского района на 2024 год и на плановый период 2025 и 2026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</w:t>
      </w: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4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  <w:lang w:eastAsia="zh-CN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Настоящее постановление вступает в силу со дня его официального обнародования.             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Ковалевского</w:t>
      </w:r>
    </w:p>
    <w:p>
      <w:pPr>
        <w:pStyle w:val="Normal"/>
        <w:suppressAutoHyphens w:val="true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Н.В. Изварин</w:t>
      </w:r>
    </w:p>
    <w:p>
      <w:pPr>
        <w:pStyle w:val="Normal"/>
        <w:rPr>
          <w:b/>
          <w:b/>
          <w:color w:val="000000"/>
          <w:kern w:val="2"/>
          <w:sz w:val="28"/>
          <w:szCs w:val="28"/>
          <w:lang w:eastAsia="zh-CN"/>
        </w:rPr>
      </w:pPr>
      <w:r>
        <w:rPr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Администрации 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kern w:val="0"/>
          <w:sz w:val="28"/>
          <w:szCs w:val="28"/>
          <w:lang w:val="ru-RU" w:eastAsia="ru-RU"/>
        </w:rPr>
        <w:t>от  28.12.2024 № 119</w:t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ая программа Ковалевского сельского поселени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АСПОРТ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8"/>
        <w:gridCol w:w="7512"/>
      </w:tblGrid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ы» (далее – муниципальная программ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вале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Ковалевский сельский Дом культур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 до 31.12.2016г.</w:t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ind w:right="-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реализация творческого потенциала населения Ковалевского сельского поселения, обеспечение свободы  творчества и прав граждан на участие в культурной жизни.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поселения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.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ещений культурно-досуговых мероприятий на 1000 человек насе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культурно-массовых мероприятий в КДУ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: 2019-2030 годы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– 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120510,7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4017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4153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35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5752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55131,3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0899,6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239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056,0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056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056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056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056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областного бюджета – 83092,0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821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8,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2 275,8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9 703,1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7219,6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бюджета поселения– 37418,7 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033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332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47,4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477,1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5428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4 году – 3680,0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 – 3239,9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6 году – 3056,0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7 году – 305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8 году – 305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 – 305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 – 3056,0 тыс. рублей;</w:t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9853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ультурных ценностей для населения  Ковалевского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но-досуг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377"/>
      </w:tblGrid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>
          <w:trHeight w:val="866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овалевский сельский Дом культуры»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адрового потенциала учреждений культуры.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отношение средней заработной платы работников учреждений культуры к средней заработной плате по Ростовской области 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515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программы 1 –120510,7 тыс. рублей,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19 году – 4017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0 году – 4153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1 году – 2035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2 году – 25752,9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3 году – 55131,3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4 году – 10899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5 году – 3239,9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6 году – 3056,0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7 году – 305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8 году – 305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9 году – 305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30 году – 305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том числе средства областного бюджета – 83092,0 тыс. рублей,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0 году – 1821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1 году – 88,3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2 году – 22 275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3 году – 49 703,1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4 году – 7219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том числе средства бюджета поселения– 37418,7 тыс. рублей,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19 году – 2033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0 году – 2332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1 году – 1947,4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2 году – 3477,1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3 году – 5428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4 году – 3680,0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5 году – 3239,9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6 году – 3056,0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7 году – 305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8 году – 305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9 году – 3056,0 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30 году – 3056,0 тыс. рублей;</w:t>
            </w:r>
          </w:p>
        </w:tc>
      </w:tr>
      <w:tr>
        <w:trPr>
          <w:trHeight w:val="713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>
          <w:trHeight w:val="2089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ind w:right="71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7" w:type="dxa"/>
            <w:tcBorders/>
          </w:tcPr>
          <w:p>
            <w:pPr>
              <w:pStyle w:val="Normal"/>
              <w:tabs>
                <w:tab w:val="clear" w:pos="708"/>
                <w:tab w:val="left" w:pos="8299" w:leader="none"/>
              </w:tabs>
              <w:autoSpaceDE w:val="false"/>
              <w:ind w:right="-495" w:hanging="0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культурных ценностей для     населения 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Приоритеты и цели муниципальной политики Ковалевского сельского поселения в сфере культуры.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иоритетные направления развития сферы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(далее – стратегические документ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Исходя из приоритетных направлений развития сферы культуры, определенных стратегическими документами,  в рамках реализации муниципальной программы планируется выполнение мероприятий с учетом усиления эффективности охраны и сохранения  объектов культурного наследия, поддержки муниципальных учреждений культур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ратегические цели развития отрасли культуры Ковалевского сельского поселения включают в себя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хранение исторического и культурного наследия Ковал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здание условий для сохранения и развития культурного потенциала Ковале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Для реализации указанных целей необходимо обеспечить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храну  и сохранение объектов культурного наследия Ковале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звитие  культурно - досугов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лучшение материально - технической базы учреждений куль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ведения о показателях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, подпрограммы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и их значениях приведены в приложении № 1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 в приложении № 2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 3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Расходы на реализацию </w:t>
      </w:r>
      <w:r>
        <w:rPr>
          <w:spacing w:val="-4"/>
          <w:kern w:val="2"/>
          <w:sz w:val="28"/>
          <w:szCs w:val="28"/>
          <w:lang w:eastAsia="zh-CN"/>
        </w:rPr>
        <w:t>муниципальной</w:t>
      </w:r>
      <w:r>
        <w:rPr>
          <w:kern w:val="2"/>
          <w:sz w:val="28"/>
          <w:szCs w:val="28"/>
          <w:lang w:eastAsia="zh-CN"/>
        </w:rPr>
        <w:t xml:space="preserve"> программы приведены в приложении № 4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4613"/>
      </w:tblGrid>
      <w:tr>
        <w:trPr/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 xml:space="preserve">Ковалевского </w:t>
            </w:r>
            <w:r>
              <w:rPr>
                <w:lang w:eastAsia="en-US"/>
              </w:rPr>
              <w:t>сельского поселения «Развитие культур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о показателях (индикаторах) муниципальной программы </w:t>
      </w:r>
      <w:r>
        <w:rPr/>
        <w:t>Ковалевского</w:t>
      </w:r>
      <w:r>
        <w:rPr>
          <w:lang w:eastAsia="en-US"/>
        </w:rPr>
        <w:t xml:space="preserve"> сельского поселения «Развитие культуры», 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543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2696"/>
        <w:gridCol w:w="1275"/>
        <w:gridCol w:w="932"/>
        <w:gridCol w:w="769"/>
        <w:gridCol w:w="711"/>
        <w:gridCol w:w="849"/>
        <w:gridCol w:w="850"/>
        <w:gridCol w:w="850"/>
        <w:gridCol w:w="844"/>
        <w:gridCol w:w="850"/>
        <w:gridCol w:w="851"/>
        <w:gridCol w:w="850"/>
        <w:gridCol w:w="769"/>
        <w:gridCol w:w="851"/>
        <w:gridCol w:w="85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ндикатор) </w:t>
              <w:br/>
              <w:t>(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Развитие культуры»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е количество посещений культурно -досуговых мероприятий на 1000 человек на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ведомственный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посещений культурно-массовых мероприятий в КД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ведомственный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тыс. единиц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5</w:t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49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1 «Развитие культурно-досуговой деятель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Ковалевского </w:t>
      </w:r>
      <w:r>
        <w:rPr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, основных мероприятий муниципальной программы</w:t>
      </w:r>
    </w:p>
    <w:tbl>
      <w:tblPr>
        <w:tblW w:w="1509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16"/>
        <w:gridCol w:w="992"/>
        <w:gridCol w:w="1418"/>
        <w:gridCol w:w="2410"/>
        <w:gridCol w:w="2409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дпрограмма 1. Ковалевского</w:t>
            </w:r>
            <w:r>
              <w:rPr>
                <w:lang w:eastAsia="en-US"/>
              </w:rPr>
              <w:t xml:space="preserve"> сельского поселения </w:t>
            </w:r>
            <w:r>
              <w:rPr/>
              <w:t>«Развитие культуры»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подпрограммы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адрового потенциала учреждений культуры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Ковалевский сельский Дом  культур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;2;1.1;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spacing w:val="-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сходы бюджета поселения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РАСХОД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523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134"/>
        <w:gridCol w:w="1559"/>
        <w:gridCol w:w="510"/>
        <w:gridCol w:w="624"/>
        <w:gridCol w:w="1134"/>
        <w:gridCol w:w="567"/>
        <w:gridCol w:w="849"/>
        <w:gridCol w:w="708"/>
        <w:gridCol w:w="716"/>
        <w:gridCol w:w="724"/>
        <w:gridCol w:w="694"/>
        <w:gridCol w:w="709"/>
        <w:gridCol w:w="714"/>
        <w:gridCol w:w="698"/>
        <w:gridCol w:w="708"/>
        <w:gridCol w:w="713"/>
        <w:gridCol w:w="708"/>
        <w:gridCol w:w="571"/>
        <w:gridCol w:w="692"/>
      </w:tblGrid>
      <w:tr>
        <w:trPr>
          <w:tblHeader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>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9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,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1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9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,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kern w:val="2"/>
                <w:lang w:eastAsia="en-US"/>
              </w:rPr>
              <w:t>Развитие культурно-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9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1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9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kern w:val="2"/>
                <w:lang w:eastAsia="en-US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0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0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61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6100</w:t>
            </w: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  <w:t>S</w:t>
            </w: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22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6100</w:t>
            </w: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  <w:t>S3290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1002025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06100</w:t>
            </w:r>
            <w:r>
              <w:rPr>
                <w:sz w:val="20"/>
                <w:szCs w:val="20"/>
                <w:lang w:val="en-US" w:eastAsia="zh-CN"/>
              </w:rPr>
              <w:t>S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val="en-US"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61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val="en-US"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  <w:t>610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10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316,6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730,6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624,8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5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72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872,7</w:t>
            </w:r>
          </w:p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45,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8,6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45,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9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849,9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3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65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69,8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72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39,9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56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56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56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56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56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56"/>
        <w:gridCol w:w="992"/>
        <w:gridCol w:w="849"/>
        <w:gridCol w:w="833"/>
        <w:gridCol w:w="918"/>
        <w:gridCol w:w="944"/>
        <w:gridCol w:w="992"/>
        <w:gridCol w:w="840"/>
        <w:gridCol w:w="843"/>
        <w:gridCol w:w="840"/>
        <w:gridCol w:w="843"/>
        <w:gridCol w:w="745"/>
        <w:gridCol w:w="850"/>
        <w:gridCol w:w="709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051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89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94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4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54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92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219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-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051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89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94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4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54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92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962" w:gutter="0" w:header="0" w:top="42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5"/>
      <w:type w:val="nextPage"/>
      <w:pgSz w:w="11906" w:h="16838"/>
      <w:pgMar w:left="426" w:right="851" w:gutter="0" w:header="0" w:top="962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9:00Z</dcterms:created>
  <dc:creator>ConsultantPlus</dc:creator>
  <dc:description/>
  <cp:keywords/>
  <dc:language>en-US</dc:language>
  <cp:lastModifiedBy>1</cp:lastModifiedBy>
  <cp:lastPrinted>2025-01-30T09:50:00Z</cp:lastPrinted>
  <dcterms:modified xsi:type="dcterms:W3CDTF">2025-01-30T06:51:00Z</dcterms:modified>
  <cp:revision>17</cp:revision>
  <dc:subject/>
  <dc:title/>
</cp:coreProperties>
</file>