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7.02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еречня должностных лиц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полномоченных составлять протоколы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вязи с внесением изменений в Областной закон от 25.10.2002 № 273-ЗС «Об административных правонарушениях», руководствуясь ст. 33</w:t>
      </w:r>
      <w:r>
        <w:rPr>
          <w:sz w:val="28"/>
          <w:szCs w:val="28"/>
        </w:rPr>
        <w:t xml:space="preserve"> Устава муниципального образования «Ковалевское сельское поселение», 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Ковалевского сельского поселения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/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Ковалевского сельского поселения № 64 от 07.08.2023 г. «Об утверждении перечня должностных лиц, уполномоченных составлять протоколы об административных правонарушениях»,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законную силу с момента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овалевского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9</w:t>
      </w:r>
      <w:r>
        <w:rPr>
          <w:rFonts w:cs="Times New Roman CYR" w:ascii="Times New Roman CYR" w:hAnsi="Times New Roman CYR"/>
          <w:sz w:val="28"/>
          <w:szCs w:val="28"/>
        </w:rPr>
        <w:t xml:space="preserve">  от 27.02.202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от 25.10.2002 № 273-ЗС «Об административных правонарушениях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по благоустройству составлять протоколы об административных правонарушениях, предусмотренных статьями: 2.2, 2.3, 2.4, 2.5, 2.7, 2.10, 4.4, 4.5, 4.6, 5.1-5.6, 8.1, 8.2, 9.3, 9.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ециалист 1 категории составлять протоколы об административных правонарушениях, предусмотренных статьями: 2.2, 2.3, 2.4, 2.5, 2.7, 2.10, 4.4, 4.5, 4.6, 5.1-5.6, 8.1, 8.2, 9.3, 9.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по земельным и имущественным отношениям составлять протоколы об административных правонарушениях, предусмотренных статьями: 2.3, 2.4, 2.5, 2.7, 2.10, 4.4, 4.5, 5.1-5.6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40:00Z</dcterms:created>
  <dc:creator>1</dc:creator>
  <dc:description/>
  <cp:keywords/>
  <dc:language>en-US</dc:language>
  <cp:lastModifiedBy>1</cp:lastModifiedBy>
  <cp:lastPrinted>2021-01-22T09:35:00Z</cp:lastPrinted>
  <dcterms:modified xsi:type="dcterms:W3CDTF">2025-04-23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44568BE842638C28869CD82523EB_13</vt:lpwstr>
  </property>
  <property fmtid="{D5CDD505-2E9C-101B-9397-08002B2CF9AE}" pid="3" name="KSOProductBuildVer">
    <vt:lpwstr>1049-12.2.0.19805</vt:lpwstr>
  </property>
</Properties>
</file>