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2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Муниципальная политика» з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5 №2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Муниципальная политика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Ковалев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Ковалев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Ковалевского сельского поселения в рамках реализации муниципальной программы </w:t>
      </w:r>
      <w:r>
        <w:rPr>
          <w:bCs/>
        </w:rPr>
        <w:t xml:space="preserve">Ковалев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Ковалевского сельского поселения от </w:t>
      </w:r>
      <w:r>
        <w:rPr/>
        <w:t>20.12.2018 № 119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Ковале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Ковалев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rFonts w:eastAsia="Calibri"/>
          <w:lang w:eastAsia="en-US"/>
        </w:rPr>
        <w:t>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</w:t>
      </w:r>
      <w:r>
        <w:rPr/>
        <w:t>»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Совершенствование правовой и методической основы муниципальной службы» выполнено в полном объеме.</w:t>
      </w:r>
      <w:r>
        <w:rPr>
          <w:rFonts w:eastAsia="Calibri"/>
          <w:lang w:eastAsia="en-US"/>
        </w:rPr>
        <w:t xml:space="preserve"> </w:t>
      </w:r>
      <w:r>
        <w:rPr/>
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  <w:r>
        <w:rPr>
          <w:color w:val="000000"/>
          <w:sz w:val="28"/>
          <w:szCs w:val="28"/>
        </w:rPr>
        <w:t xml:space="preserve"> </w:t>
      </w:r>
      <w:r>
        <w:rPr/>
        <w:t>По результатам мониторинга численности муниципальных служащих штатная численность в Администрации поселения соответствует норматива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Повышение квалификации муниципальных служащих» в отчетном периоде обучение прошли  три специалиста Глава Администрации Ковалевского сельского поселения, начальник сектора экономики и финансов, ведущий специалист, главный бухгалтер по повышению квалификации по 44-ФЗ.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ное мероприятие 1.3 «Повышение престижа муниципальной службы, укрепление кадрового потенциала органов местного самоуправления» выполнено в полном объеме. </w:t>
      </w:r>
      <w:r>
        <w:rPr>
          <w:color w:val="000000"/>
        </w:rPr>
        <w:t>Повышение уровня доверия населения к муниципальным служащим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муниципального управления и муниципальной службы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 отчетный период согласно административным регламентам оказано 5 ед. муниципальных услуг, отнесенных к вопросам местного самоуправления. В течение 2024 года было принято 295 постановлений администрации. В администрации сельского поселения регулярно проводятся приемы населения по личным вопросам, так за 2024 год принято </w:t>
      </w:r>
      <w:r>
        <w:rPr>
          <w:sz w:val="28"/>
          <w:szCs w:val="28"/>
          <w:lang w:eastAsia="ar-SA"/>
        </w:rPr>
        <w:t>15</w:t>
      </w:r>
      <w:r>
        <w:rPr/>
        <w:t xml:space="preserve"> устных обращений граждан. На все обращения даны своевременно ответы по каждому вопрос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целях повышения профессионального уровня профессиональную переподготовку, повышение квалификации прошли 3 муниципальных служащих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Обеспечение реализации муниципальной программы Ковалевского сельского поселения «Муниципальная политика»    предусмотрена реализация 3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Организация и проведение социологических опросов оценки населением о деятельности Администрации Ковалев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>Основное мероприятие 2.2 «Официальная публикация нормативно-правовых актов в СМИ» выполнено в полном объеме. 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вале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Основное мероприятие 2.3 «Иные мероприятия в сфере муниципального управления». </w:t>
      </w:r>
      <w:r>
        <w:rPr>
          <w:rFonts w:eastAsia="Calibri"/>
          <w:lang w:eastAsia="en-US"/>
        </w:rPr>
        <w:t xml:space="preserve">Был оплачен Членский взнос в Ассоциацию «Совет муниципальных образований» согласно договору б/н от 21.02.2024 год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Обеспечение реализации муниципальной программы Ковалевского сельского поселения «Муниципальная политика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/>
        <w:t>Мероприятие по проведению социологических исследований оценки населением ситуации в Ковалевском сельском поселении проведено в 2024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зрачность деятельности Администрации отражена на информационных стендах поселения и в районной газе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4 год составил 8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8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Ковалевского сельского поселения </w:t>
      </w:r>
      <w:r>
        <w:rPr>
          <w:bCs/>
          <w:sz w:val="28"/>
          <w:szCs w:val="28"/>
        </w:rPr>
        <w:t>от 24.12.2024 № 110 «О внесении изменений в Решение  Собрания депутатов Ковалевского сельского поселения от 22.12.2023 № 110 «О бюджете Ковалевского сельского  поселения Красносулинского района на 2024 год и на плановый период 2023 и 2024 годов»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составил 141,1 тыс. рублей. В соответствии со сводной бюджетной росписью – 141,1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41,1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18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18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23,1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</w:t>
      </w:r>
      <w:r>
        <w:rPr>
          <w:i/>
        </w:rPr>
        <w:t xml:space="preserve"> </w:t>
      </w:r>
      <w:r>
        <w:rPr/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8 из которых фактические значения соответствуют плановым, по 1 показателю не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Показатель 1 «Доля граждан, положительно оценивающих деятельность Администрации Ковалевского сельского поселения» – 52,6%, 52,6%.</w:t>
      </w:r>
    </w:p>
    <w:p>
      <w:pPr>
        <w:pStyle w:val="Normal"/>
        <w:ind w:firstLine="709"/>
        <w:jc w:val="both"/>
        <w:rPr/>
      </w:pPr>
      <w:r>
        <w:rPr/>
        <w:t xml:space="preserve">Показатель 2 «Доля муниципальных служащих, получивших дополнительное профессиональное образование» – 25%, 25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3 «Доля муниципальных служащих в возрасте до 30 лет, имеющих стаж муниципальной службы не менее 3 лет» – 29%, 29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1.1 «Доля вакантных должностей муниципальной службы, замещаемых на основе назначения из кадрового резерва» – 7%, 7%.</w:t>
      </w:r>
    </w:p>
    <w:p>
      <w:pPr>
        <w:pStyle w:val="Normal"/>
        <w:ind w:firstLine="709"/>
        <w:jc w:val="both"/>
        <w:rPr/>
      </w:pPr>
      <w:r>
        <w:rPr/>
        <w:t xml:space="preserve">Показатель 1.2 «Доля вакантных должностей муниципальной службы, замещаемых на основе конкурса» – 7%, 7%. 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color w:val="000000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</w:r>
      <w:r>
        <w:rPr/>
        <w:t>» – 2,5%, 0%.</w:t>
      </w:r>
      <w:r>
        <w:rPr>
          <w:rFonts w:eastAsia="Calibri"/>
          <w:lang w:eastAsia="en-US"/>
        </w:rPr>
        <w:t xml:space="preserve"> </w:t>
      </w:r>
      <w:r>
        <w:rPr/>
        <w:t>Превышение планового значения показателя связано с повышением мотивации муниципальных служащих к развитию сво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Показатель 1.4 «Доля муниципальных служащих, имеющих высшее профессиональное образование» – 90%, 9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1 «Доля населения Ковалевского сельского поселения, участвующих в социологическом опросе, к общему количеству жителей поселения» – 100%, 100%. </w:t>
      </w:r>
    </w:p>
    <w:p>
      <w:pPr>
        <w:pStyle w:val="Normal"/>
        <w:ind w:firstLine="709"/>
        <w:jc w:val="both"/>
        <w:rPr/>
      </w:pPr>
      <w:r>
        <w:rPr/>
        <w:t>Показатель 2.2 «Доля опубликованных нормативных правовых актов в СМИ к общему количеству актов, подлежащих опубликованию в СМИ» – 100%, 100%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0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8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18,0 тыс. рублей / 141,1 тыс. рублей = 0,8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=1,1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8 х 0,5 + 1,0 х 0,3 + 1,1 х 0,2 = 0,9, в связи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4 году возникла экономия бюджетных ассигнований на реализацию основных мероприятий в сумме 23,0 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вале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3 специалиста администрации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. В отчетном периоде мероприятия по обучению исполнены. Обучение прошли 3 специали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ый мониторинг нормативно-правовых актов, направленных на совершенствование основ муниципальной службы. Проверка эффективности деятельности муниципальных служащи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ы пройти 24 процента сотрудников администрац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совершенствования подготовки, переподготовки и повышения квалификации лиц, занятых в системе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змещение информации о муниципальной службе в Ковалевском сельском поселении в открытом доступе</w:t>
            </w:r>
            <w:r>
              <w:rPr/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а вкладка: «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Оценка населения деятельности органов местного самоуправлени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5 ед. муниципальных услуг, отнесенных к вопросам местного самоуправления. В течение 2024 года было принято 295 постановлений администрации. </w:t>
            </w:r>
            <w:r>
              <w:rPr/>
              <w:t>В администрации сельского поселения регулярно проводятся приемы населения по личным вопросам, так за 2024 год принято 15 уст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sz w:val="28"/>
                <w:szCs w:val="28"/>
              </w:rPr>
              <w:t>2 Обеспечение реализации муниципальной программы Ковалевского сельского поселения «Муниципальная политика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валевском сельском поселении. Все нормативно-правовые акты и иные правовые документы Ковале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</w:rPr>
              <w:t>Организация и проведение социологических опросов оценки населением о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циологического исследования оценки населением ситуации в Ковалевском сельском посел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о социологическое исследование оценки населением ситуации в Ковалевском сельском поселении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 нормативно-правовые акты и иные правовые документы Ковалевского сельского поселения, подлежащие официальному опубликованию в средствах массовой информации должны быть размещены в С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газете «Красносулинский вестник» организовано официальное опубликование нормативных правовых актов,  заключений о результатах публичных слушаний и решений ненормативного характера, что составляет 100% от объема нормативных правовых актов и иных правовых документов Ковалевского сельского поселения, подлежащих официальному опубликованию в средствах массовой информации. Осуществлен контроль за качеством и своевременностью опубликования данных докуме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  <w:r>
              <w:rPr>
                <w:szCs w:val="28"/>
              </w:rPr>
              <w:t xml:space="preserve">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Был оплачен Членский взнос в Ассоциацию «Совет муниципальных образований» согласно договору б/н от 21.02.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Начальник СЭФ Соммер Ю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ероприятие по проведению социологических исследований оценки населением ситуации в Ковалевском сельском поселении проведено в 2024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  <w:r>
              <w:rPr>
                <w:rFonts w:eastAsia="Calibri"/>
                <w:bCs/>
                <w:lang w:eastAsia="en-US"/>
              </w:rPr>
              <w:t>&lt;4&gt;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lang w:eastAsia="en-US"/>
              </w:rPr>
              <w:t>&lt;1&gt;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муниципального управления и муниципальной службы в  Ковалевском сельском поселен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Организация и проведение социологических опросов оценки населением о деятельности Администрации Ковалевского сельского посел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1.  Доля граждан, положительно оценивающих деятельность Администрации        Ковалевского сельского           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казатель 2. Доля муниципальных служащих, получивших дополнительное профессиональное образовани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Показатель 3. 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Ковалев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3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от  планового значения показателя связано с кадровыми изменениями в Администрации поселения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 1.4. 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</w:t>
            </w:r>
            <w:r>
              <w:rPr/>
              <w:t xml:space="preserve"> 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  <w:r>
              <w:rPr>
                <w:rFonts w:eastAsia="Calibri"/>
                <w:lang w:eastAsia="en-US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Ковалев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актуализация нормативных правовых актов в связи с изменениями действующего законодательства, а также в целях обеспечения эффективной деятельности муниципальных служащих. Для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По результатам мониторинга численности муниципальных служащих штатная численность в Администрации поселения соответствует нормат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Повышение квалификации муниципальных служащих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3 «Повышение престижа муниципальной службы, укрепление кадрового потенциала органов местного самоуправления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отчетный период согласно административным регламентам оказано 5 ед. муниципальных услуг, отнесенных к вопросам местного самоуправления. В течение 2024 года было принято 295 постановлений администрации. В администрации сельского поселения регулярно проводятся приемы населения по личным вопросам, так за 2024 год принято 15 устных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»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ЭФ Соммер Ю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Организация и проведение социологических опросов оценки населением о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Официальная публикация нормативно-правовых актов в С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я по факту оказанных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оведению социологических исследований оценки населением ситуации в Ковалевском сельском поселении проведено в 2024 году путем заполнения опросных листов исследования общего уровня удовлетворенности получателей муниципальных услуг качеством их предоставления на территории Ковалевском сельском поселении. Информация об основных социально-бытовых проблемах готовится регулярно и своевремен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ость деятельности Администрации отражена на информационных стендах поселения и в районной газе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СЭФ Соммер Ю.А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25-03-17T13:54:00Z</cp:lastPrinted>
  <dcterms:modified xsi:type="dcterms:W3CDTF">2025-03-17T10:55:00Z</dcterms:modified>
  <cp:revision>16</cp:revision>
  <dc:subject/>
  <dc:title>Проект</dc:title>
</cp:coreProperties>
</file>