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Обеспечение пожарной безопасности, безопасности людей на водных объектах,  профилактика экстремизма и терроризм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7.03.2025 № 2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Обеспечение пожарной безопасности, безопасности людей на водных объектах,  профилактика экстремизма и терроризма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валевского сельского поселения от 20.12.2018 №121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8 заседаний рабочей группы по предупреждению и ликвидации  чрезвычайных ситуаций и обеспечению пожарной безопасности (далее по тексту –рабочая группа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) Обеспечение безопасности на воде в период проведения обрядовых купаний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) О мерах по организации безаварийного пропуска паводковых вод, сокращение возможного ущерба населению и объектам экономик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О мерах по подготовки к летнему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5) О мерах по недопущению и возникновению пожаров и гибели люд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6) Обеспечение пожарной безопасности в лет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</w:rPr>
        <w:t>7) О мерах по подготовке к летнему купальному сезону 2024 года и готовности муниципального образования к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8) О ходе проведения купального сезона и выполнении дополнительных мер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9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</w:rPr>
        <w:t>10)  О подведении итогов купального сезона и постановки задач на зимний период, обеспечени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Ковал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2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пространены  </w:t>
      </w:r>
      <w:r>
        <w:rPr>
          <w:bCs/>
        </w:rPr>
        <w:t>информационные материалы в сфере противодействия экстремизму и терроризму:  400 лист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10 заседаний рабочей группы по предупреждению и ликвидации  чрезвычайных ситуаций и обеспечению пожарной безопасности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</w:r>
      <w:r>
        <w:rPr/>
        <w:t xml:space="preserve">За 2024 год приобретены дополнительно  пожарные извещатели, знаки по пожарной безопасности, установлена система оповещения в х. Платово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Профилактика экстремизма и терроризма на территории Ковале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1 «Информационно-пропагандистское противодействие экстремизму и терроризму» выполнено в полном объеме.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Профилактика экстремизма и терроризм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пространены  </w:t>
      </w:r>
      <w:r>
        <w:rPr>
          <w:bCs/>
        </w:rPr>
        <w:t>информационные материалы в сфере противодействия экстремизму и терроризму: 400 листовок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Проведены беседы в общеобразовательных учебных заведениях</w:t>
      </w:r>
      <w:r>
        <w:rPr/>
        <w:t xml:space="preserve"> </w:t>
      </w:r>
      <w:r>
        <w:rPr>
          <w:bCs/>
        </w:rPr>
        <w:t>Ковал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4 год составил 398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98,2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4.12.2024  №110 ««О внесении изменений в Решение Собрания депутатов Ковалевского сельского поселения от 22.12.2023 № 80 «О бюджете Ковалевского сельского поселения  Красносулинского района на 2024 год и на плановый период 2025 и 2026 годов» составил 326,0 тыс. рублей. В соответствии со сводной бюджетной росписью – 326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26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315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15,2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10,8</w:t>
      </w:r>
      <w:r>
        <w:rPr>
          <w:i/>
        </w:rPr>
        <w:t xml:space="preserve">                                                                                             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5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bCs/>
        </w:rPr>
        <w:t xml:space="preserve">Доля </w:t>
      </w:r>
      <w:r>
        <w:rPr/>
        <w:t>граждан, опрошенных в ходе мониторинга общественного мнения, которые лично сталкивались с конфликтами на межнациональной» – 10%, 10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10, 10.</w:t>
      </w:r>
    </w:p>
    <w:p>
      <w:pPr>
        <w:pStyle w:val="Normal"/>
        <w:ind w:firstLine="709"/>
        <w:jc w:val="both"/>
        <w:rPr>
          <w:bCs/>
        </w:rPr>
      </w:pPr>
      <w:r>
        <w:rPr/>
        <w:t>Показатель 2.1 «</w:t>
      </w:r>
      <w:r>
        <w:rPr>
          <w:bCs/>
        </w:rPr>
        <w:t>Количество проведенных мероприятий по профилактике и  противодействию   экстремизму на национальной и религиозной почве</w:t>
      </w:r>
      <w:r>
        <w:rPr/>
        <w:t xml:space="preserve">» – 5, 5. 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 Ковалевского сельского  поселения</w:t>
      </w:r>
      <w:r>
        <w:rPr/>
        <w:t>» – 50, 5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4.2 «</w:t>
      </w:r>
      <w:r>
        <w:rPr>
          <w:bCs/>
        </w:rPr>
        <w:t>Количество приобретенных запрещающих знаков на воде</w:t>
      </w:r>
      <w:r>
        <w:rPr/>
        <w:t>» – 2, 2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326,0 тыс. рублей /315,2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Обеспечение пожарной безопасност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безопасности людей на водных объектах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профилактика экстремизма и терроризм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Обеспечение и поддержание высокой готовности сил и средств </w:t>
            </w:r>
            <w:r>
              <w:rPr/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Ковалев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ения оснащена средствами предупреждения и тушения пожа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ие заседаний </w:t>
            </w:r>
            <w:r>
              <w:rPr>
                <w:bCs/>
              </w:rPr>
              <w:t>рабочей группы по предупреждению и ликвидации  чрезвычайных ситуаций и обеспечению пожарной безопасности</w:t>
            </w:r>
            <w:r>
              <w:rPr>
                <w:bCs/>
                <w:szCs w:val="28"/>
              </w:rPr>
              <w:t>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о 8 заседаний </w:t>
            </w:r>
            <w:r>
              <w:rPr>
                <w:bCs/>
              </w:rPr>
              <w:t>рабочей группы по предупреждению и ликвидации  чрезвычайных ситуаций и обеспечению пожарной безопасности</w:t>
            </w:r>
            <w:r>
              <w:rPr>
                <w:bCs/>
                <w:szCs w:val="28"/>
              </w:rPr>
              <w:t xml:space="preserve">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оспитательная, пропагандистская работа с населением, направленная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 </w:t>
            </w:r>
            <w:r>
              <w:rPr>
                <w:bCs/>
                <w:szCs w:val="28"/>
              </w:rPr>
              <w:t>информационных материалов в сфере противодействия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ы  </w:t>
            </w:r>
            <w:r>
              <w:rPr>
                <w:bCs/>
                <w:szCs w:val="28"/>
              </w:rPr>
              <w:t>информационные материалы в сфере противодействия экстремизму и терроризму: 400 листовок</w:t>
            </w:r>
            <w:r>
              <w:rPr>
                <w:szCs w:val="28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Проведены беседы в общеобразовательных учебных заведения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Ковалев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Обеспечение пожарной безопасност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безопасности людей на водных объектах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профилактика экстремизма и терроризм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филактика экстремизма и терроризм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,7</w:t>
            </w:r>
          </w:p>
        </w:tc>
      </w:tr>
      <w:tr>
        <w:trPr>
          <w:trHeight w:val="33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рофилактика экстремизма и террориз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Обеспечение пожарной безопасности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езопасности людей на водных объектах,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профилактика экстремизма и терроризм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Обеспечение пожарной безопасно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экстремизма и терроризма»    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/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  <w:r>
              <w:rPr>
                <w:rFonts w:eastAsia="Calibri"/>
                <w:lang w:eastAsia="en-US"/>
              </w:rPr>
              <w:t>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  <w:lang w:eastAsia="zh-CN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1</w:t>
            </w:r>
            <w:r>
              <w:rPr>
                <w:bCs/>
              </w:rPr>
              <w:t xml:space="preserve"> 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</w:rPr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Обеспечение пожарной безопасности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езопасности людей на водных объектах,   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 противопожарное опахивание населенных пунктов Ковале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о 8 </w:t>
            </w:r>
            <w:r>
              <w:rPr>
                <w:bCs/>
                <w:szCs w:val="28"/>
              </w:rPr>
              <w:t xml:space="preserve">заседаний </w:t>
            </w:r>
            <w:r>
              <w:rPr>
                <w:bCs/>
              </w:rPr>
              <w:t xml:space="preserve">рабочей группы по предупреждению и ликвидации  чрезвычайных ситуаций и обеспечению пожарной безопасности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рофилактика экстремизма и терроризма на территор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ы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материалы в сфере противодействия экстремизму и терроризму 400 листо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але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Обеспечение безопасности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Администрации поселения – Изварин Н.В. Инспектор ГОиЧС -  Кравцова Г.И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1</cp:lastModifiedBy>
  <cp:lastPrinted>2025-03-17T13:57:00Z</cp:lastPrinted>
  <dcterms:modified xsi:type="dcterms:W3CDTF">2025-03-17T10:57:00Z</dcterms:modified>
  <cp:revision>16</cp:revision>
  <dc:subject/>
  <dc:title>Проект</dc:title>
</cp:coreProperties>
</file>