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т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Ковалевского сельского поселения «Развитие транспортной системы»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Ковалевского сельского поселения «Развитие транспортной системы» за 202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7.03.2025 №28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Развитие транспортной системы» за 2024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  <w:br/>
        <w:t>достигнутые за 2024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эффективного управления муниципальными финансами в рамках реализации муниципальной программы Ковалевского сельского поселения «Развитие транспортной системы», утвержденной постановлением Администрации Ковалевского сельского поселения от 20.12.2018 № 122 (далее – муниципальная программа), ответственным исполнителем муниципальной программы в 2024 году реализован комплекс                                                                                                                                                                                                                                          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color w:val="000000"/>
        </w:rPr>
        <w:t>устранение деформаций и повреждений дорожного покрытия: асфальтобетонного, проведен ремонт искусственных и защитных дорожных сооружений (замена досок настила деревянного моста</w:t>
      </w:r>
      <w:r>
        <w:rPr/>
        <w:t>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 </w:t>
      </w:r>
      <w:r>
        <w:rPr/>
        <w:t>ремонт дорог с асфальтовым покрытием в х. Платово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окраска пешеходных переходов;</w:t>
      </w:r>
    </w:p>
    <w:p>
      <w:pPr>
        <w:pStyle w:val="Normal"/>
        <w:autoSpaceDE w:val="false"/>
        <w:ind w:firstLine="708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Ковалев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Ковале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szCs w:val="28"/>
        </w:rPr>
        <w:t>Развитие транспортной инфраструктуры Ковалев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/>
        <w:t>Основное мероприятие 1.1 «</w:t>
      </w:r>
      <w:r>
        <w:rPr>
          <w:rFonts w:eastAsia="Arial"/>
          <w:color w:val="000000"/>
        </w:rPr>
        <w:t>Ремонт и содержание автомобильных дорог общего пользования местного значения и искусственных сооружений на них</w:t>
      </w:r>
      <w:r>
        <w:rPr/>
        <w:t xml:space="preserve">» выполнено в полном объеме. </w:t>
      </w:r>
    </w:p>
    <w:p>
      <w:pPr>
        <w:pStyle w:val="Normal"/>
        <w:ind w:firstLine="709"/>
        <w:jc w:val="both"/>
        <w:rPr/>
      </w:pPr>
      <w:r>
        <w:rPr/>
        <w:t>Проведена очистка дорог от снега в населенных пунктах Ковал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выполнены работы по очистке проезжей части и обочин дорог от мусора, грязи и посторонних предметов в населенных пунктах Ковалевского сельского поселения;</w:t>
      </w:r>
    </w:p>
    <w:p>
      <w:pPr>
        <w:pStyle w:val="Style18"/>
        <w:ind w:firstLine="709"/>
        <w:jc w:val="both"/>
        <w:rPr/>
      </w:pPr>
      <w:r>
        <w:rPr/>
        <w:t xml:space="preserve">выполнены работы </w:t>
      </w:r>
      <w:r>
        <w:rPr>
          <w:color w:val="000000"/>
        </w:rPr>
        <w:t xml:space="preserve">по </w:t>
      </w:r>
      <w:r>
        <w:rPr/>
        <w:t xml:space="preserve">ремонту дороги с асфальтовым покрытием в х. Платово; 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 xml:space="preserve">Основное мероприятие 1.2 «Ремонт автомобильных дорог общего пользования местного значения и искусственных сооружений на них» </w:t>
      </w:r>
      <w:r>
        <w:rPr>
          <w:szCs w:val="28"/>
        </w:rPr>
        <w:t>мероприятия</w:t>
      </w:r>
      <w:r>
        <w:rPr/>
        <w:t xml:space="preserve"> не проводились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подпрограмме 1 «Развитие транспортной инфраструктуры Ковалев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2 «Повышение безопасности дорожного движения на территории Ковалевского сельского поселения» предусмотрена реализация 2 основных мероприятий и 1 контрольного события.</w:t>
      </w:r>
    </w:p>
    <w:p>
      <w:pPr>
        <w:pStyle w:val="Style18"/>
        <w:ind w:firstLine="709"/>
        <w:jc w:val="both"/>
        <w:rPr>
          <w:szCs w:val="28"/>
        </w:rPr>
      </w:pPr>
      <w:r>
        <w:rPr/>
        <w:t xml:space="preserve">Основное мероприятие 2.2 «Организация дорожного движения» </w:t>
      </w:r>
      <w:r>
        <w:rPr>
          <w:szCs w:val="28"/>
        </w:rPr>
        <w:t>выполнено в полном объеме.</w:t>
      </w:r>
    </w:p>
    <w:p>
      <w:pPr>
        <w:pStyle w:val="Style18"/>
        <w:ind w:firstLine="709"/>
        <w:jc w:val="both"/>
        <w:rPr/>
      </w:pPr>
      <w:r>
        <w:rPr>
          <w:szCs w:val="28"/>
        </w:rPr>
        <w:t>Выполнены работы  по установке искусственные дорожные неровности;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3 «</w:t>
      </w:r>
      <w:r>
        <w:rPr>
          <w:color w:val="000000"/>
        </w:rPr>
        <w:t>Профилактические мероприятия по пропаганде соблюдения правил дорожного движения, как водителями, так и пешеходами</w:t>
      </w:r>
      <w:r>
        <w:rPr/>
        <w:t xml:space="preserve">» выполнено в полном объеме. </w:t>
      </w:r>
      <w:r>
        <w:rPr>
          <w:color w:val="000000"/>
        </w:rPr>
        <w:t>Проведены агитационные беседы по пропаганде дорожного движения с населением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Повышение безопасности дорожного движения на территории Ковалев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 фактором, повлиявшим на ход реализации муниципальной программы в 2024 году, является своевременное поступление средств из Бюджета Красносулинского района, за счет которого осуществлялось финансирование программы, на основании соглашения о передачи полномочий, что позволило выполнить мероприятия муниципальной программы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м запланированных расходов на реализацию муниципальной программы на 2024 год за счет средств бюджета поселения составил 962,8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962,8 тыс. рублей;</w:t>
      </w:r>
    </w:p>
    <w:p>
      <w:pPr>
        <w:pStyle w:val="Normal"/>
        <w:jc w:val="both"/>
        <w:rPr/>
      </w:pPr>
      <w:r>
        <w:rPr/>
        <w:t>бюджет поселения – 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План ассигнований в соответствии с решением Собрания депутатов Ковалевского сельского поселения от 24.12.2024  №110  "О внесении изменений в решение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Ковалевского сельского поселения  от 22.12.2023 № 80 «О бюджете Ковалевского сельского поселения Красносулинского района на 2024 год и на плановый период 2025 и 2026 годов» составил 1062,4 тыс. рублей. В соответствии со сводной бюджетной росписью  – 1062,4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0,0 тыс. рублей;</w:t>
      </w:r>
    </w:p>
    <w:p>
      <w:pPr>
        <w:pStyle w:val="Normal"/>
        <w:jc w:val="both"/>
        <w:rPr/>
      </w:pPr>
      <w:r>
        <w:rPr/>
        <w:t>бюджет района – 1062,4 тыс. рублей;</w:t>
      </w:r>
    </w:p>
    <w:p>
      <w:pPr>
        <w:pStyle w:val="Normal"/>
        <w:jc w:val="both"/>
        <w:rPr/>
      </w:pPr>
      <w:r>
        <w:rPr/>
        <w:t>бюджет поселения – 0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1062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1062,0 тыс. рублей;</w:t>
      </w:r>
    </w:p>
    <w:p>
      <w:pPr>
        <w:pStyle w:val="Normal"/>
        <w:jc w:val="both"/>
        <w:rPr/>
      </w:pPr>
      <w:r>
        <w:rPr/>
        <w:t>бюджет поселения – 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№ 2 к отчету о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4 показателей, по 4 из которых фактические значения соответствуют плановым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 «</w:t>
      </w:r>
      <w:r>
        <w:rPr>
          <w:sz w:val="22"/>
          <w:szCs w:val="22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rFonts w:eastAsia="SimSun;宋体" w:cs="Mangal"/>
          <w:kern w:val="2"/>
          <w:lang w:eastAsia="zh-CN" w:bidi="hi-IN"/>
        </w:rPr>
        <w:t xml:space="preserve">» – плановое значение – 0%, фактическое значение – 0%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 «</w:t>
      </w:r>
      <w:r>
        <w:rPr/>
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</w:r>
      <w:r>
        <w:rPr>
          <w:rFonts w:eastAsia="SimSun;宋体" w:cs="Mangal"/>
          <w:kern w:val="2"/>
          <w:lang w:eastAsia="zh-CN" w:bidi="hi-IN"/>
        </w:rPr>
        <w:t>» – плановое значение 0%, фактическое значение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0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2.1 </w:t>
      </w:r>
      <w:r>
        <w:rPr>
          <w:rFonts w:eastAsia="SimSun;宋体"/>
          <w:kern w:val="2"/>
          <w:lang w:eastAsia="zh-CN" w:bidi="hi-IN"/>
        </w:rPr>
        <w:t>«</w:t>
      </w:r>
      <w:r>
        <w:rPr/>
        <w:t>Количество лиц, погибших в результате дорожно-транспортных происшествий</w:t>
      </w:r>
      <w:r>
        <w:rPr>
          <w:rFonts w:eastAsia="SimSun;宋体"/>
          <w:kern w:val="2"/>
          <w:lang w:eastAsia="zh-CN" w:bidi="hi-IN"/>
        </w:rPr>
        <w:t>» – плановое значение -0,</w:t>
      </w:r>
      <w:r>
        <w:rPr>
          <w:rFonts w:eastAsia="SimSun;宋体" w:cs="Mangal"/>
          <w:kern w:val="2"/>
          <w:lang w:eastAsia="zh-CN" w:bidi="hi-IN"/>
        </w:rPr>
        <w:t xml:space="preserve"> фактическое значение - 0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 «</w:t>
      </w:r>
      <w:r>
        <w:rPr/>
        <w:t>Тяжесть последствий в результате дорожно-транспортных происшествий  (количество погибших на 100 пострадавших)</w:t>
      </w:r>
      <w:r>
        <w:rPr>
          <w:rFonts w:eastAsia="SimSun;宋体" w:cs="Mangal"/>
          <w:kern w:val="2"/>
          <w:lang w:eastAsia="zh-CN" w:bidi="hi-IN"/>
        </w:rPr>
        <w:t xml:space="preserve"> – плановое значение - 0, фактическое значение – 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 –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1,0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,0</w:t>
      </w:r>
      <w:r>
        <w:rPr>
          <w:color w:val="000000"/>
        </w:rPr>
        <w:t xml:space="preserve"> 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Ковалевского сельского поселения, безвозмездных поступлений в бюджет Ковале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,0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Ковалевского сельского поселения, безвозмездных поступлений в бюджет Ковале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/>
        <w:t>1062,4</w:t>
      </w:r>
      <w:r>
        <w:rPr>
          <w:color w:val="000000"/>
        </w:rPr>
        <w:t xml:space="preserve"> тыс. рублей / </w:t>
      </w:r>
      <w:r>
        <w:rPr/>
        <w:t xml:space="preserve">1062,0 </w:t>
      </w:r>
      <w:r>
        <w:rPr>
          <w:color w:val="000000"/>
        </w:rPr>
        <w:t>тыс. рублей = 1,0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Ковале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Ковалевского сельского поселения, безвозмездных поступлений в бюджет Ковал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,0/1,0 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,0 х 0,5 + 1,0 х 0,3 + 1,0 х 0,2 = </w:t>
      </w:r>
      <w:r>
        <w:rPr>
          <w:color w:val="000000"/>
          <w:u w:val="single"/>
        </w:rPr>
        <w:t>1,0</w:t>
      </w:r>
      <w:r>
        <w:rPr>
          <w:color w:val="000000"/>
        </w:rPr>
        <w:t xml:space="preserve">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>«</w:t>
      </w:r>
      <w:r>
        <w:rPr/>
        <w:t>Развитие транспортной системы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sz w:val="20"/>
          <w:szCs w:val="20"/>
        </w:rPr>
        <w:t xml:space="preserve"> </w:t>
      </w:r>
      <w:r>
        <w:rPr/>
        <w:t>за 2024 год</w:t>
      </w:r>
    </w:p>
    <w:p>
      <w:pPr>
        <w:pStyle w:val="Normal"/>
        <w:ind w:firstLine="709"/>
        <w:jc w:val="right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0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0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транспортной инфраструктуры Ковал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</w:tr>
      <w:tr>
        <w:trPr>
          <w:trHeight w:val="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Повышение безопасности дорожного движения на территории Ковал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</w:t>
            </w:r>
            <w:r>
              <w:rPr>
                <w:sz w:val="22"/>
                <w:szCs w:val="22"/>
              </w:rPr>
              <w:t>Организация дорожного движения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>
          <w:trHeight w:val="1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</w:t>
            </w:r>
            <w:r>
              <w:rPr>
                <w:sz w:val="22"/>
                <w:szCs w:val="22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транспортной систем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>о выполнении основных мероприятий, а также контрольных событий 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w:anchor="Par1127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559"/>
        <w:gridCol w:w="1559"/>
        <w:gridCol w:w="15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sz w:val="22"/>
                <w:szCs w:val="22"/>
              </w:rPr>
              <w:t>Развитие транспортной инфраструктуры Ковалев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1.1 «Содержание автомобильных дорог общего пользования местного значения 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Мероприятия по очистке дорог от снега; скашивание травы на обочинах дорог; очистка проезжей части дорог и обочи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ы </w:t>
            </w:r>
            <w:r>
              <w:rPr/>
              <w:t>мероприятия по очистке дорог от снега; очистка проезжей части дорог и обочин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 отчетном периоде мероприятия не запланиров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 отчетном периоде мероприятия не запланирова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Мероприятия по очистке дорог от снега; скашивание травы на обочинах дорог; очистка проезжей части дорог и обочи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ы </w:t>
            </w:r>
            <w:r>
              <w:rPr/>
              <w:t>мероприятия по очистке дорог от снега; очистка проезжей части дорог и обочин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безопасности дорожного движения на территории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 отчетном периоде выполнены мероприятия по освещению пешеходных перех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 населением на сходах граждан проведены агитационные беседы по пропаганде дорожного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 муниципальной программы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 xml:space="preserve"> </w:t>
      </w:r>
      <w:r>
        <w:rPr/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122"/>
        <w:gridCol w:w="475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ой программы,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ому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Calibri"/>
              </w:rPr>
              <w:t>Муниципальная программа Ковалевского поселения «Развитие транспортной систем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Развитие транспортной инфраструктуры Ковалевского сельского поселения»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Ковалевского сельского поселения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720" w:top="776" w:footer="720" w:bottom="776"/>
          <w:pgNumType w:start="3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 xml:space="preserve"> </w:t>
      </w:r>
      <w:r>
        <w:rPr/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12 месяцев 2024</w:t>
      </w:r>
      <w:r>
        <w:rPr/>
        <w:t xml:space="preserve"> г.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2910"/>
        <w:gridCol w:w="2693"/>
        <w:gridCol w:w="2835"/>
        <w:gridCol w:w="1276"/>
        <w:gridCol w:w="1275"/>
        <w:gridCol w:w="1276"/>
        <w:gridCol w:w="1276"/>
        <w:gridCol w:w="992"/>
        <w:gridCol w:w="1135"/>
      </w:tblGrid>
      <w:tr>
        <w:trPr>
          <w:trHeight w:val="85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41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 1 «Развитие транспортной  инфраструктуры Ковале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 Специалист по благоустройству Левина К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Левина К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и заключены и исполнены муниципальные контрак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становлению профиля грунтовых доро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шиванию травы на обочин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деформаций и повреж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Левина К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</w:rPr>
              <w:t>В отчетном периоде расходы не планировал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Левина К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Отремонтированы автомобильные дороги общего пользования местного значения с твердым покрытием </w:t>
            </w:r>
            <w:r>
              <w:rPr/>
              <w:t>в хуторе Платово , 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2 «Повышение безопасности дорожного движения на территории Ковале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Левина К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Левина К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отчетном периоде расходы не производил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рофилактические мероприятия по пропаганде соблюдения правил дорожного движения, как водителям, так и пешеходам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Левина К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ходах граждан проводилась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Левина К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ходах граждан проводилась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>
          <w:trHeight w:val="7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благоустройству Левина К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6:00Z</dcterms:created>
  <dc:creator>ЕЛЕНА</dc:creator>
  <dc:description/>
  <cp:keywords/>
  <dc:language>en-US</dc:language>
  <cp:lastModifiedBy>1</cp:lastModifiedBy>
  <cp:lastPrinted>2025-03-17T14:02:00Z</cp:lastPrinted>
  <dcterms:modified xsi:type="dcterms:W3CDTF">2025-03-17T11:03:00Z</dcterms:modified>
  <cp:revision>17</cp:revision>
  <dc:subject/>
  <dc:title>Проект</dc:title>
</cp:coreProperties>
</file>