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3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1" w:hanging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7.03.2025 №32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Ковал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</w:t>
      </w:r>
      <w:r>
        <w:rPr>
          <w:kern w:val="2"/>
        </w:rPr>
        <w:t>повышения уровня благоустройства территории Ковалевского сельского поселения</w:t>
      </w:r>
      <w:r>
        <w:rPr/>
        <w:t xml:space="preserve"> в рамках реализации муниципальной программы Ковалевского сельского поселения «</w:t>
      </w:r>
      <w:r>
        <w:rPr>
          <w:bCs/>
        </w:rPr>
        <w:t>Формирование современной городской среды на территории Ковалевского сельского поселения</w:t>
      </w:r>
      <w:r>
        <w:rPr/>
        <w:t xml:space="preserve">», утвержденной постановлением Администрации Ковалевского сельского поселения от 20.12.2018 №126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утверждены решением Собрания депутатов Ковалевского сельского поселения от 24.11.2023 №78 «Правила благоустройства  Ковале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</w:rPr>
        <w:t>Благоустройство общественных территорий Ковалев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Благоустройство общественных территорий населенных пунктов Ковалевского сельского поселения</w:t>
      </w:r>
      <w:r>
        <w:rPr/>
        <w:t>» выполнено 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</w:rPr>
        <w:t>Благоустройство общественных территорий Ковалев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  <w:r>
        <w:rPr/>
        <w:t>Решением Собрания депутатов Ковалевского сельского поселения 24.11.2023 №78 утверждены «Правила благоустройства Ковалевского сельского поселения»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дление темпов поступления доходов в бюджет </w:t>
      </w:r>
      <w:r>
        <w:rPr>
          <w:bCs/>
          <w:color w:val="000000"/>
          <w:szCs w:val="28"/>
        </w:rPr>
        <w:t>Ковалевского</w:t>
      </w:r>
      <w:r>
        <w:rPr>
          <w:color w:val="000000"/>
          <w:szCs w:val="28"/>
        </w:rPr>
        <w:t xml:space="preserve"> сельского поселения по отношению к запланированному объему поступления доход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4 год составил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24.12.2024 № 110 ««О внесении изменений в Решение Собрания депутатов Ковалевского сельского поселения от 22.12.2023 № 80 «О бюджете Ковалевского сельского поселения  Красносулинского района на 2024 год и на плановый период 2025 и 2026 годов»  составил 1,0 тыс. рублей. В соответствии со сводной бюджетной росписью –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,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нение расходов по муниципальной программе составило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  <w:r>
        <w:rPr>
          <w:i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2 показателя (</w:t>
      </w:r>
      <w:r>
        <w:rPr>
          <w:color w:val="000000"/>
        </w:rPr>
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</w:r>
      <w:r>
        <w:rPr/>
        <w:t>»; Показатель 1.1 «</w:t>
      </w:r>
      <w:r>
        <w:rPr>
          <w:bCs/>
          <w:color w:val="000000"/>
        </w:rPr>
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/>
        <w:t xml:space="preserve">»), </w:t>
      </w:r>
      <w:r>
        <w:rPr>
          <w:color w:val="000000"/>
        </w:rPr>
        <w:t>по ним не достигнуты плановые значения из-за недостаточности финанс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.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,0 тыс. рублей / 1,0 тыс. рублей = 1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Эффективность использования средств бюджета поселения составляет 1,0 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/1=1)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Уровень реализации муниципальной программы в целом составляет 1,0 (</w:t>
      </w:r>
      <w:r>
        <w:rPr>
          <w:rFonts w:eastAsia="SimSun;宋体" w:cs="Mangal"/>
          <w:b/>
          <w:kern w:val="2"/>
          <w:lang w:eastAsia="zh-CN" w:bidi="hi-IN"/>
        </w:rPr>
        <w:t>УРпр</w:t>
      </w:r>
      <w:r>
        <w:rPr>
          <w:rFonts w:eastAsia="SimSun;宋体" w:cs="Mangal"/>
          <w:kern w:val="2"/>
          <w:lang w:eastAsia="zh-CN" w:bidi="hi-IN"/>
        </w:rPr>
        <w:t xml:space="preserve"> = 1*0,5+0*0,3+1*0,2=1). Уровень реализации муниципальной программы по итогам 2024 года признан высоким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7. Предложения по дальнейш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color w:val="000000"/>
        </w:rPr>
        <w:t>Необходима дальнейшая реализац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шением Собрания депутатов Ковалевского сельского от 24.12.2024 № 111 «О бюджете Ковалевского сельского поселения Красносул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вале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по благоустройству Левина К.А. (Глава Администрации Ковалевского сельского поселения 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вале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пециалист по благоустройству Левина К.А.  (Глава Администрации Ковалевского сельского поселения 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вале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пециалист по благоустройству Левина К.А.  (Глава Администрации Ковалевского сельского поселения 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граждан в реализацию мероприятий по благоустройству общественных территорий населенных пунктов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вале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Ковале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Благоустройство общественных территорий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населенных пунктов Ковале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Формирование современ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ородской среды на территор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bCs/>
          <w:lang w:eastAsia="en-US"/>
        </w:rPr>
        <w:t>Ковале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вале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/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  <w:u w:val="single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  <w:r>
              <w:rPr/>
              <w:t>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риняты правила  благоустройства территории Ковалевского сельского поселения, отвечающие соврем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1</cp:lastModifiedBy>
  <cp:lastPrinted>2025-03-17T14:21:00Z</cp:lastPrinted>
  <dcterms:modified xsi:type="dcterms:W3CDTF">2025-03-17T11:21:00Z</dcterms:modified>
  <cp:revision>108</cp:revision>
  <dc:subject/>
  <dc:title>Проект</dc:title>
</cp:coreProperties>
</file>