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</w:rPr>
        <w:t xml:space="preserve"> КОВАЛЕВСКОГО </w:t>
      </w:r>
      <w:r>
        <w:rPr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16.04.2024       № 43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б окончании отопительного сезона  2024-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я Постановления Администрации Красносулинского района от 16.04.2025г. № 99, 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-ФЗ «Об общих принципах организации местного самоуправления в Российской Федерации», руководствуясь ст. 37 Устава муниципального образования «Ковалевское сельское поселение», Администрация Ковале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ить отопительный сезон  2024-2025 гг.  в Ковалевском сельском поселении  для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, для многоквартирного жилого фонда со дня, следующего за днем окончания пятидневного периода, в течение которого соответственно среднесуточная температура наружного воздуха выше 8 градусов Цельсия.  </w:t>
      </w:r>
    </w:p>
    <w:p>
      <w:pPr>
        <w:pStyle w:val="Style16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 обнародования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4:00Z</dcterms:created>
  <dc:creator>1</dc:creator>
  <dc:description/>
  <cp:keywords/>
  <dc:language>en-US</dc:language>
  <cp:lastModifiedBy>1</cp:lastModifiedBy>
  <cp:lastPrinted>2024-04-10T10:42:00Z</cp:lastPrinted>
  <dcterms:modified xsi:type="dcterms:W3CDTF">2025-04-16T11:35:00Z</dcterms:modified>
  <cp:revision>5</cp:revision>
  <dc:subject/>
  <dc:title/>
</cp:coreProperties>
</file>