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13.05.2025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жилищного фонда, объектов жизнеобеспе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й сферы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 - зимний период  2025 – 2026 годов.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;Times New Roman" w:hAnsi="Times New Roman CYR;Times New Roman" w:cs="Times New Roman CYR;Times New Roman"/>
          <w:sz w:val="12"/>
          <w:szCs w:val="12"/>
        </w:rPr>
      </w:pPr>
      <w:r>
        <w:rPr>
          <w:rFonts w:cs="Times New Roman CYR;Times New Roman" w:ascii="Times New Roman CYR;Times New Roman" w:hAnsi="Times New Roman CYR;Times New Roman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>В  целях обеспечения своевременной и качественной  подготовки жилищного фонда, объектов инженерной и социальной инфраструктуры Ковалевского сельского поселения к эксплуатации в осенне–зимний период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–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,  руководствуясь  ст. 37  Устава муниципального образования «Ковалевское сельское поселение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1</w:t>
      </w:r>
      <w:r>
        <w:rPr>
          <w:sz w:val="28"/>
          <w:szCs w:val="28"/>
        </w:rPr>
        <w:t>1. Рекомендовать руководителям: МБОУ «Платовская СОШ», МБОУ «Замчаловская ООШ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 результатам отопительного периода представить до  10.08.2024г планы мероприятий по проведению необходимых ремонтно - профилактических работ на период подготовки к предстоящему осенне-зимнему периоду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 в Администрацию Ковале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ять подготовку к работе в осенне-зимний период в соответствии с действующим законодательств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вать контроль над ходом подготовки к эксплуатации в осенне-зимний период, создание аварийного запаса материалов и сезонную заготовку топли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в целях обеспечения нормальной работы организаций энерго и водоснабжения 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 и организациям  энерго и водоснабжения независимо от организационно-правовой формы и ведомственной принадлежнос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 октября завершить подготовку хозяйств к эксплуатации в осенне-зимний пери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боты по подготовке к отопительному периоду учебных заведений завершить до 1 сен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необходимые меры по укреплению платежной дисциплины потребителей коммунальных услуг и погашению задолж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благоустройству Администрации Ковалевского сельского посел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обобщенный план мероприятий по проведению необходимых ремонтно-профилактических работ на период подготовки к предстоящему отопительному сезону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контроль мероприятий по подготовке жилищного фонда, объектов инженерной и социальной инфраструктуры к работе в осенне-зимний пери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  за 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валевского сельского поселения                                                       Н.В. Изварин</w:t>
      </w:r>
      <w:r>
        <w:rPr/>
        <w:t xml:space="preserve">                                                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6:00Z</dcterms:created>
  <dc:creator>1</dc:creator>
  <dc:description/>
  <dc:language>en-US</dc:language>
  <cp:lastModifiedBy>Оксана</cp:lastModifiedBy>
  <cp:lastPrinted>2020-03-05T15:37:00Z</cp:lastPrinted>
  <dcterms:modified xsi:type="dcterms:W3CDTF">2025-05-21T10:4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F2B1B8894164A4710D46C8E9504C_12</vt:lpwstr>
  </property>
  <property fmtid="{D5CDD505-2E9C-101B-9397-08002B2CF9AE}" pid="3" name="KSOProductBuildVer">
    <vt:lpwstr>1049-12.2.0.21179</vt:lpwstr>
  </property>
</Properties>
</file>