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8364" w:leader="none"/>
        </w:tabs>
        <w:ind w:right="113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right" w:pos="8364" w:leader="none"/>
        </w:tabs>
        <w:ind w:right="113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right" w:pos="8364" w:leader="none"/>
        </w:tabs>
        <w:ind w:right="113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>МУНИЦИПАЛЬНОЕ ОБРАЗОВАНИЕ</w:t>
      </w:r>
    </w:p>
    <w:p>
      <w:pPr>
        <w:pStyle w:val="Normal"/>
        <w:tabs>
          <w:tab w:val="clear" w:pos="708"/>
          <w:tab w:val="right" w:pos="8364" w:leader="none"/>
        </w:tabs>
        <w:ind w:right="113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</w:rPr>
        <w:t>«КОВАЛЕВСКОЕ СЕЛЬСКОЕ ПОСЕЛЕНИЕ»</w:t>
      </w:r>
    </w:p>
    <w:p>
      <w:pPr>
        <w:pStyle w:val="Normal"/>
        <w:tabs>
          <w:tab w:val="clear" w:pos="708"/>
          <w:tab w:val="right" w:pos="8364" w:leader="none"/>
          <w:tab w:val="left" w:pos="9072" w:leader="none"/>
        </w:tabs>
        <w:ind w:left="-567" w:right="14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>АДМИНИСТРАЦИЯ КОВАЛЕВСКОГО СЕЛЬСКОГО ПОСЕЛЕНИЯ</w:t>
      </w:r>
    </w:p>
    <w:p>
      <w:pPr>
        <w:pStyle w:val="Normal"/>
        <w:tabs>
          <w:tab w:val="clear" w:pos="708"/>
          <w:tab w:val="right" w:pos="8364" w:leader="none"/>
        </w:tabs>
        <w:ind w:right="1134" w:hanging="0"/>
        <w:jc w:val="center"/>
        <w:rPr>
          <w:b/>
          <w:b/>
          <w:color w:val="000000"/>
          <w:spacing w:val="30"/>
          <w:sz w:val="26"/>
          <w:szCs w:val="26"/>
        </w:rPr>
      </w:pPr>
      <w:r>
        <w:rPr>
          <w:b/>
          <w:color w:val="000000"/>
          <w:spacing w:val="30"/>
          <w:sz w:val="26"/>
          <w:szCs w:val="26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  №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2 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х. Плат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лана ликвидации аварийных ситуаций в системах   теплоснабжения с учётом взаимодействия   тепло-,   электро-,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пливо- и  водо- снабжающих организац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г. № 131- ФЗ «Об общих  принципах организации местного самоуправления в РФ», Федеральным законом от 27.07.2010 N 190-ФЗ "О теплоснабжении", руководствуясь ст.37 Устава муниципального образования «Ковалевское сельское поселение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лан ликвидации аварийных ситуаций в системах теплоснабжения с учётом взаимодействия тепло-, электро-, топливо- и водо- снабжающих организаций, согласно приложению. </w:t>
      </w:r>
    </w:p>
    <w:p>
      <w:pPr>
        <w:pStyle w:val="Normal"/>
        <w:ind w:left="1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  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валевского сельского поселения                                                    Н.В. Изварин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Heading"/>
        <w:rPr>
          <w:b w:val="false"/>
          <w:b w:val="false"/>
          <w:sz w:val="16"/>
        </w:rPr>
      </w:pPr>
      <w:r>
        <w:rPr>
          <w:b w:val="false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sz w:val="20"/>
          <w:szCs w:val="20"/>
        </w:rPr>
        <w:t xml:space="preserve">Приложение  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sz w:val="20"/>
          <w:szCs w:val="20"/>
        </w:rPr>
        <w:t>к Постановлению Администрации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sz w:val="20"/>
          <w:szCs w:val="20"/>
        </w:rPr>
        <w:t>Ковалевского сельского поселения</w:t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</w:t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</w:t>
      </w:r>
      <w:r>
        <w:rPr>
          <w:b w:val="false"/>
          <w:sz w:val="20"/>
          <w:szCs w:val="20"/>
        </w:rPr>
        <w:t>от 1</w:t>
      </w:r>
      <w:r>
        <w:rPr>
          <w:b w:val="false"/>
          <w:sz w:val="20"/>
          <w:szCs w:val="20"/>
          <w:lang w:val="ru-RU"/>
        </w:rPr>
        <w:t>3</w:t>
      </w:r>
      <w:r>
        <w:rPr>
          <w:b w:val="false"/>
          <w:sz w:val="20"/>
          <w:szCs w:val="20"/>
        </w:rPr>
        <w:t>.0</w:t>
      </w:r>
      <w:r>
        <w:rPr>
          <w:b w:val="false"/>
          <w:sz w:val="20"/>
          <w:szCs w:val="20"/>
          <w:lang w:val="ru-RU"/>
        </w:rPr>
        <w:t>5</w:t>
      </w:r>
      <w:r>
        <w:rPr>
          <w:b w:val="false"/>
          <w:sz w:val="20"/>
          <w:szCs w:val="20"/>
        </w:rPr>
        <w:t>.202</w:t>
      </w:r>
      <w:r>
        <w:rPr>
          <w:b w:val="false"/>
          <w:sz w:val="20"/>
          <w:szCs w:val="20"/>
          <w:lang w:val="ru-RU"/>
        </w:rPr>
        <w:t>5</w:t>
      </w:r>
      <w:r>
        <w:rPr>
          <w:b w:val="false"/>
          <w:sz w:val="20"/>
          <w:szCs w:val="20"/>
        </w:rPr>
        <w:t xml:space="preserve">  №</w:t>
      </w:r>
      <w:r>
        <w:rPr>
          <w:b w:val="false"/>
          <w:sz w:val="20"/>
          <w:szCs w:val="20"/>
          <w:lang w:val="ru-RU"/>
        </w:rPr>
        <w:t>5</w:t>
      </w:r>
      <w:r>
        <w:rPr>
          <w:b w:val="false"/>
          <w:sz w:val="20"/>
          <w:szCs w:val="20"/>
        </w:rPr>
        <w:t xml:space="preserve">2   </w:t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 </w:t>
      </w:r>
    </w:p>
    <w:p>
      <w:pPr>
        <w:pStyle w:val="Heading"/>
        <w:jc w:val="left"/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</w:t>
      </w:r>
      <w:r>
        <w:rPr/>
        <w:t>ПЛАН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действий Администрации   Ковалевского сельского поселения </w:t>
      </w:r>
      <w:r>
        <w:rPr>
          <w:b/>
        </w:rPr>
        <w:t xml:space="preserve">в системах теплоснабж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учётом взаимодействия тепло-, электро-, топливо- и водо снабжающих организац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sz w:val="16"/>
        </w:rPr>
      </w:pPr>
      <w:r>
        <w:rPr>
          <w:sz w:val="16"/>
        </w:rPr>
        <w:t>Цели и задачи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Цели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40" w:leader="none"/>
        </w:tabs>
        <w:jc w:val="both"/>
        <w:rPr>
          <w:sz w:val="16"/>
        </w:rPr>
      </w:pPr>
      <w:r>
        <w:rPr>
          <w:sz w:val="16"/>
        </w:rPr>
        <w:t>Повышение эффективности, устойчивости и надежности функционирования объектов жилищно-коммунального хозяйств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jc w:val="both"/>
        <w:rPr>
          <w:sz w:val="16"/>
        </w:rPr>
      </w:pPr>
      <w:r>
        <w:rPr>
          <w:sz w:val="16"/>
        </w:rPr>
        <w:t xml:space="preserve">Мобилизация усилий по ликвидации технологических нарушений и аварийных ситуаций на объектах жилищно-коммунального назначения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jc w:val="both"/>
        <w:rPr>
          <w:sz w:val="16"/>
        </w:rPr>
      </w:pPr>
      <w:r>
        <w:rPr>
          <w:sz w:val="16"/>
        </w:rPr>
        <w:t>Снижение до приемлемого уровня технологических нарушений и аварийных ситуаций на объектах жилищно-коммунального назначения минимизация последствий возникновения технологических нарушений  и аварийных ситуаций на объектах жилищно-коммунального назначения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Задачи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</w:tabs>
        <w:jc w:val="both"/>
        <w:rPr>
          <w:sz w:val="16"/>
        </w:rPr>
      </w:pPr>
      <w:r>
        <w:rPr>
          <w:sz w:val="16"/>
        </w:rPr>
        <w:t>Приведение в готовность оперативных штабов по ликвидации аварийных ситуаций на объектах жилищно-коммунального назначения, концентрация необходимых сил и средст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jc w:val="both"/>
        <w:rPr>
          <w:sz w:val="16"/>
        </w:rPr>
      </w:pPr>
      <w:r>
        <w:rPr>
          <w:sz w:val="16"/>
        </w:rPr>
        <w:t>Организация работ по локализации и ликвидации аварийных ситуац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jc w:val="both"/>
        <w:rPr>
          <w:sz w:val="16"/>
        </w:rPr>
      </w:pPr>
      <w:r>
        <w:rPr>
          <w:sz w:val="16"/>
        </w:rPr>
        <w:t xml:space="preserve">Обеспечение работ по локализации и ликвидации аварийных ситуаций материально-техническими ресурсами. 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rPr>
          <w:sz w:val="16"/>
        </w:rPr>
      </w:pPr>
      <w:r>
        <w:rPr>
          <w:sz w:val="16"/>
        </w:rPr>
        <w:t xml:space="preserve">Обеспечение устойчивого функционирования объектов жизнеобеспечения населения, социальной и культурной сферы в ходе возникновения и ликвидации аварийной ситуации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Сведения о поставщиках и потребителях коммунальных услуг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водоснабжение и водоотведение</w:t>
      </w:r>
    </w:p>
    <w:tbl>
      <w:tblPr>
        <w:tblW w:w="14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368"/>
        <w:gridCol w:w="3115"/>
        <w:gridCol w:w="2273"/>
        <w:gridCol w:w="2466"/>
        <w:gridCol w:w="1317"/>
        <w:gridCol w:w="1672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и водопроводно-канализационного хозяйств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организации, телефон руководителя, диспетчерской служб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абонент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абонента, телефо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я, диспетчерской службы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субабонент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субабонент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 руководител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петчерской службы.</w:t>
            </w:r>
          </w:p>
        </w:tc>
      </w:tr>
      <w:tr>
        <w:trPr>
          <w:trHeight w:val="437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ПУ ГУП РО «УРСВ»   Гуково-Зверевский филиа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асть, г. Гуково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л. Профильная      д .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Глушков   А.П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89094061727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Платовская СОШ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Жиганов А.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 Платово, ул. Советская 66 «а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908-193-72-4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30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Замчаловская СОШ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Морощук Т.В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Замчалово, ул. Пионерская 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928-106-59-1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Замчалово МКД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Заводская 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Кооперативная  1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Замчалово МКД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Заводская  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Кооперативная 1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б теплоснабжение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3213"/>
        <w:gridCol w:w="3049"/>
        <w:gridCol w:w="2435"/>
        <w:gridCol w:w="2474"/>
        <w:gridCol w:w="1194"/>
        <w:gridCol w:w="1635"/>
      </w:tblGrid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тепло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абжающей организации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организации, телефон руководителя, диспетчерской службы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абонент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рес абонента, телефон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я, диспетчерской служб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абонент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субабонент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 руководител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петчерской службы.</w:t>
            </w:r>
          </w:p>
        </w:tc>
      </w:tr>
      <w:tr>
        <w:trPr>
          <w:trHeight w:val="413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Красносулинские городские теплосети»</w:t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асть, г. Красный Сулин, ул. Металлургов 4 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Директор  А.В. Колесник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88005558684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Платовская СОШ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Жиганов А.В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 Платово, ул. Советская 66 «а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908-193-72-4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5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Замчаловская СОШ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Морощук Т.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Замчалово, ул. Пионерская 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928-106-59-1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Замчалово МКД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Заводская 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Кооперативная 1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Замчалово МКД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у</w:t>
            </w:r>
            <w:r>
              <w:rPr>
                <w:sz w:val="16"/>
                <w:szCs w:val="16"/>
              </w:rPr>
              <w:t>л.Заводская 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Кооперативная 1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электроснабжение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40"/>
        <w:gridCol w:w="3063"/>
        <w:gridCol w:w="2551"/>
        <w:gridCol w:w="2552"/>
        <w:gridCol w:w="1134"/>
        <w:gridCol w:w="18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электро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набжающей организации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организации, телефо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уководителя, диспетчерской служб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абоне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абонента, телефон руководителя, диспетчерской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субабонент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субабонент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 руководител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петчерской службы.</w:t>
            </w:r>
          </w:p>
        </w:tc>
      </w:tr>
      <w:tr>
        <w:trPr>
          <w:trHeight w:val="82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иал ПАО «МРСК ЮГА» «Ростовэнерго» ПО ЗЭС</w:t>
            </w:r>
            <w:r>
              <w:rPr/>
              <w:t xml:space="preserve"> Красносулинский РЭ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товская область, Красносулинский   район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 Кукуев Е.А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886367) 5-00-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Платовская СОШ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Жиганов А.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 Платово, ул. Советская 66 «а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908-193-72-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955" w:leader="none"/>
                <w:tab w:val="right" w:pos="191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ab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51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О «ДОНЭНЕРГО» западные межрайонные электрические сет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асть, г.Гуково, ул.Киевская 8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ректор филиала Манченко А.С.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(886361) 5-28-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Замчаловская СОШ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Морощук Т.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Замчалово, ул. Пионерская 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928-106-59-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55" w:leader="none"/>
                <w:tab w:val="right" w:pos="191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Замчалово МКД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Заводская 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Кооперативная 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Замчалово МКД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Заводская 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Кооперативная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55" w:leader="none"/>
                <w:tab w:val="right" w:pos="191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2. </w:t>
        <w:tab/>
        <w:t>Расчеты допустимого времени устранения технологических нарушений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 на объектах теплоснабж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3829"/>
        <w:gridCol w:w="2704"/>
        <w:gridCol w:w="1617"/>
        <w:gridCol w:w="1930"/>
        <w:gridCol w:w="1932"/>
        <w:gridCol w:w="1828"/>
      </w:tblGrid>
      <w:tr>
        <w:trPr>
          <w:trHeight w:val="278" w:hRule="atLeast"/>
          <w:cantSplit w:val="true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технологического нарушения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ремя на устранение, час. мин. </w:t>
            </w:r>
          </w:p>
        </w:tc>
        <w:tc>
          <w:tcPr>
            <w:tcW w:w="7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жидаемая температура в жилых помещениях при температуре наружного воздуха, С</w:t>
            </w:r>
          </w:p>
        </w:tc>
      </w:tr>
      <w:tr>
        <w:trPr>
          <w:trHeight w:val="277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ее -2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лючение отоплени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час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лючение отоплени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час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лючение отоплени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часо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лючение отоплени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часо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b/>
          <w:bCs/>
          <w:sz w:val="16"/>
          <w:szCs w:val="16"/>
        </w:rPr>
        <w:t>3.</w:t>
      </w:r>
      <w:r>
        <w:rPr>
          <w:sz w:val="16"/>
          <w:szCs w:val="16"/>
        </w:rPr>
        <w:t xml:space="preserve">  </w:t>
      </w:r>
      <w:r>
        <w:rPr>
          <w:b/>
          <w:bCs/>
          <w:sz w:val="16"/>
          <w:szCs w:val="16"/>
        </w:rPr>
        <w:t>Расчет дополнительных сил и средств для локализации и ликвидации аварийных ситуаций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488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223"/>
        <w:gridCol w:w="2817"/>
        <w:gridCol w:w="3600"/>
        <w:gridCol w:w="980"/>
        <w:gridCol w:w="862"/>
        <w:gridCol w:w="863"/>
        <w:gridCol w:w="3055"/>
      </w:tblGrid>
      <w:tr>
        <w:trPr>
          <w:trHeight w:val="555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рганизации ответственной за ликвидацию аварийной ситуации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ривлекаемых организаций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, телефон руководителя, диспетчерской службы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 готовности сил и средст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.мин.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 сил и средств</w:t>
            </w:r>
          </w:p>
        </w:tc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ости сил и средств за 8 часов работы</w:t>
            </w:r>
          </w:p>
        </w:tc>
      </w:tr>
      <w:tr>
        <w:trPr>
          <w:trHeight w:val="55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сона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Красносулинские городские теплосети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асть, г. Красный Сулин, ул. Металлургов 4 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886367) 5-22-59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 час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мена аварийных участков неисправных тепловых сетях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4.</w:t>
        <w:tab/>
        <w:t xml:space="preserve">Порядок действий Администрации  сельского поселения ,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энергоснабжающая  организац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и угрозе и возникновении технологических нарушений и аварийных ситуаций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473"/>
        <w:gridCol w:w="5171"/>
        <w:gridCol w:w="3403"/>
        <w:gridCol w:w="2357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я 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полнитель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представления информац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чание</w:t>
            </w:r>
          </w:p>
        </w:tc>
      </w:tr>
      <w:tr>
        <w:trPr/>
        <w:tc>
          <w:tcPr>
            <w:tcW w:w="1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1. Технологическое нарушение (аварийная ситуация), устраняемая АДС и обслуживающим персоналом объекта в расчетные сроки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овещение и передача информации о возникновении аварийной ситуации на объекте   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Красносулинские городские теплосети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 инспектор Ростехнадзора – Токарева И.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формирование ЕДДС  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квидация аварийной ситуации на объекте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Красносулинские городские теплосети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уководитель «Потребител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2.Аварийная ситуация, сроки устранения которой больше допустимого расчетного времени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овещение и передача информации о возникновении аварийной ситуации на объекте 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Красносулинские городские теплосети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Администрации, директор школы, старшие по МКД,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ирование ЕДДС МЧС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бытие к месту работы 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Красносулинские городские теплосети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Администрации, директор школы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аботка с учетом конкретной ситуации, плана локализации и ликвидации аварийной ситуации, плана привлечения дополнительных сил и средств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Красносулинские городские теплосети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Администрации, директор школы, старшие по МКД, директор СДК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оперативного штаба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Красносулинские городские теплосети»,  Глава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Администрации, директор школы, старшие по МКД, 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ертывание дополнительных сил и средств для ликвидации аварийной ситуации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Красносулинские городские теплосети», управление образова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лава Администрации, директор школы, старшие по МКД, 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овещение населения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ава  поселения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Администрации, директор школы, старшие по МКД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лады о ходе работ по локализации и ликвидации аварийной ситуации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Красносулинские городские теплосети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Администрации, директор школы, старшие по МКД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квидация аварийной ситуации и ввод объекта в рабочий режим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Красносулинские городские теплосети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Администрации, директор школы, старшие по МКД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лады о ликвидации аварийной ситуации и вводе объекта в рабочий режим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Красносулинские городские теплосети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Администрации, директор школы, старшие по МКД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формирование ЕДДС  </w:t>
            </w:r>
          </w:p>
        </w:tc>
      </w:tr>
      <w:tr>
        <w:trPr/>
        <w:tc>
          <w:tcPr>
            <w:tcW w:w="1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3. Угроза возникновения чрезвычайной ситуации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овещение и передача информации о возможности возникновения чрезвычайной ситуации на территории сельского поселения  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Красносулинские городские теплосети»,  Глава посе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Администрации, директор школы, старшие по МКД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формирование ЕДДС  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овещение и передача полученной информации о возможности возникновения чрезвычайной ситуации, связанной с предполагаемыми чрезвычайными событиями на территории сельского поселения  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Администрации, директор школы, старшие по МКД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ДС  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ведение в состояние готовности соответствующих служб предприятия,  и дополнительных сил и средств 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Красносулинские городские теплосети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Администрации, директор школы, старшие по МКД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клад о готовности АДС, дежурных смен предприятия, определенных в соответствии  с планом привлечения дополнительных сил и средств, к работе по локализации и предполагаемой аварийной ситуации на объектах 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П «Красносулинские городские теплосети» , Глава поселения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Администрации, директор школы, старшие по МКД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формирование ЕДДС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10" w:hanging="51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/>
    <w:lvlOverride w:ilvl="1">
      <w:startOverride w:val="1"/>
    </w:lvlOverride>
  </w:num>
  <w:num w:numId="7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b/>
      <w:bCs/>
      <w:sz w:val="28"/>
      <w:szCs w:val="24"/>
      <w:lang w:val="ru-RU" w:eastAsia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6:04:00Z</dcterms:created>
  <dc:creator>user</dc:creator>
  <dc:description/>
  <dc:language>en-US</dc:language>
  <cp:lastModifiedBy>Оксана</cp:lastModifiedBy>
  <cp:lastPrinted>2018-07-02T11:33:00Z</cp:lastPrinted>
  <dcterms:modified xsi:type="dcterms:W3CDTF">2025-05-21T10:52:51Z</dcterms:modified>
  <cp:revision>6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54C8C95A61404286C9941E12FD37D3_12</vt:lpwstr>
  </property>
  <property fmtid="{D5CDD505-2E9C-101B-9397-08002B2CF9AE}" pid="3" name="KSOProductBuildVer">
    <vt:lpwstr>1049-12.2.0.21179</vt:lpwstr>
  </property>
</Properties>
</file>