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6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0.06.2024  №93  "О внесении изменений в решение Собрания депутатов Ковалевского сельского поселения  от 22.12.2023 № 80 «О бюджете Ковалевского сельского поселения  Красносулинского района на 2024 год и на плановый период 2025 и 2026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6.2024 №54 </w:t>
      </w:r>
    </w:p>
    <w:p>
      <w:pPr>
        <w:pStyle w:val="Normal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8108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48133,2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6285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67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2145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4883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2111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6137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61298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81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557,8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4 году – 456,9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25466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3597,5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265,9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2659,3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4 году – 9393,0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5 году – 52356,3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6 году – 57176,3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21911,4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58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48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879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767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2520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781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4121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81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1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3270,2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86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445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978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14,8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31,5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458,8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456,9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987,9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265,9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319,5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4 году – 384,5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823,5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66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179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20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30,3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31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 12730,8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383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44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400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702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99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659,6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659,6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0972,2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081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44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400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702,8 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 – 5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5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5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5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5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5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 131883,3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210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2505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9645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605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61216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за счет средств областного бюджета –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2818,8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 937,9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2339,8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4 году – 9008,5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5 году – 52356,3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6 году – 57176,3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9064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72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65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636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699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4040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567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4 Количество специализированной коммунальной техники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Приобретение специализированной коммунальной техник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.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жилищного фонда, признанного аварийным и подлежащим сносу, разработка проектно-сметной документации и проведение достоверности сметных нормативов ,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11"/>
        <w:gridCol w:w="693"/>
        <w:gridCol w:w="567"/>
        <w:gridCol w:w="851"/>
        <w:gridCol w:w="880"/>
        <w:gridCol w:w="821"/>
        <w:gridCol w:w="949"/>
        <w:gridCol w:w="903"/>
        <w:gridCol w:w="712"/>
        <w:gridCol w:w="712"/>
        <w:gridCol w:w="598"/>
        <w:gridCol w:w="709"/>
        <w:gridCol w:w="712"/>
        <w:gridCol w:w="712"/>
        <w:gridCol w:w="712"/>
        <w:gridCol w:w="712"/>
        <w:gridCol w:w="712"/>
        <w:gridCol w:w="551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3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3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3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3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trHeight w:val="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trHeight w:val="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trHeight w:val="1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trHeight w:val="1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4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68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2.      « Мероприятия по благоустройству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8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8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2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300S3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2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3 00 2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1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3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3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2191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56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9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59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35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717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8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6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3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281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3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0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35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717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: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0:00Z</dcterms:created>
  <dc:creator>admin</dc:creator>
  <dc:description/>
  <cp:keywords/>
  <dc:language>en-US</dc:language>
  <cp:lastModifiedBy>1</cp:lastModifiedBy>
  <cp:lastPrinted>2024-04-08T11:23:00Z</cp:lastPrinted>
  <dcterms:modified xsi:type="dcterms:W3CDTF">2024-07-09T12:47:00Z</dcterms:modified>
  <cp:revision>60</cp:revision>
  <dc:subject/>
  <dc:title/>
</cp:coreProperties>
</file>