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 17.07.2024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дготовке жилищного фонда, объектов жизнеобеспеч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циальной сферы Ковал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сенне - зимний период  2024 – 2025 годов. 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 целях обеспечения своевременной и качественной  подготовки жилищного фонда, объектов инженерной и социальной инфраструктуры Ковалевского сельского поселения к эксплуатации в осенне–зимний период  2024 – 2025 годов,  руководствуясь  ст. 37  Устава муниципального образования «Ковалевское сельское поселение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/>
      </w:pPr>
      <w:r>
        <w:rPr>
          <w:color w:val="000000"/>
        </w:rPr>
        <w:t xml:space="preserve">   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</w:rPr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ind w:firstLine="567"/>
        <w:jc w:val="center"/>
        <w:rPr>
          <w:color w:val="000000"/>
          <w:spacing w:val="-24"/>
          <w:sz w:val="16"/>
          <w:szCs w:val="16"/>
        </w:rPr>
      </w:pPr>
      <w:r>
        <w:rPr>
          <w:color w:val="000000"/>
          <w:spacing w:val="-24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1</w:t>
      </w:r>
      <w:r>
        <w:rPr>
          <w:sz w:val="28"/>
          <w:szCs w:val="28"/>
        </w:rPr>
        <w:t>1. Рекомендовать руководителям: МБОУ «Платовская СОШ», МБОУ «Замчаловская ООШ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 По результатам отопительного периода представить до  10.08.2024г планы мероприятий по проведению необходимых ремонтно - профилактических работ на период подготовки к предстоящему осенне-зимнему периоду 2024-2025г в Администрацию Ковалевского сельского по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ять подготовку к работе в осенне-зимний период в соответствии с действующим законодательств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вать контроль над ходом подготовки к эксплуатации в осенне-зимний период, создание аварийного запаса материалов и сезонную заготовку топли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 независимо от организационно-правовой формы и ведомственной принадлежности в целях обеспечения нормальной работы организаций энерго и водоснабжения 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ям и организациям  энерго и водоснабжения независимо от организационно-правовой формы и ведомственной принадлежност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1 октября завершить подготовку хозяйств к эксплуатации в осенне-зимний период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2. Работы по подготовке к отопительному периоду учебных заведений завершить до 1 сентября 2024г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необходимые меры по укреплению платежной дисциплины потребителей коммунальных услуг и погашению задолжен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по благоустройству Администрации Ковалевского сельского посел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обобщенный план мероприятий по проведению необходимых ремонтно-профилактических работ на период подготовки к предстоящему отопительному сезону 2024-2025г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разъяснительную работу среди населения о принятии необходимых мер по погашению задолженности за потребленные жилищно-коммунальные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контроль мероприятий по подготовке жилищного фонда, объектов инженерной и социальной инфраструктуры к работе в осенне-зимний перио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Контроль   за 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овалевского сельского поселения                                                       Н.В. Изварин</w:t>
      </w:r>
      <w:r>
        <w:rPr/>
        <w:t xml:space="preserve">                                                 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2:00Z</dcterms:created>
  <dc:creator>1</dc:creator>
  <dc:description/>
  <cp:keywords/>
  <dc:language>en-US</dc:language>
  <cp:lastModifiedBy>1</cp:lastModifiedBy>
  <cp:lastPrinted>2020-03-05T15:37:00Z</cp:lastPrinted>
  <dcterms:modified xsi:type="dcterms:W3CDTF">2024-07-17T08:40:00Z</dcterms:modified>
  <cp:revision>14</cp:revision>
  <dc:subject/>
  <dc:title/>
</cp:coreProperties>
</file>