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6.06.202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овалевского сельского поселения №123 от 20.12.2018 г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, решением собрания депутатов от 04.06.2025 №124  «О внесении изменений в решение Собрания депутатов Ковалевского сельского поселения от 24.12.2024 № 111 «О бюджете Ковалевского сельского поселения Красносулинского района на 2025 год и на плановый период 2026 и 2027 годов»,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изменения в постановление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, изложив его в редакции,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6.06.2025 №60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20.12.2018 № 123  «Об утверждении муниципальной программы Ковале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риложение №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II. ПАСПОРТ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«Финансовое обеспечение муниципальной программы»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44 062,4 тыс. рубл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: 26 670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этап II: 117 391,6  тыс. рублей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>подраздел 4 изложить в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559"/>
        <w:gridCol w:w="15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2"/>
        <w:gridCol w:w="1417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61 608,2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52 884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898,8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17 391,6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61 608,2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52 884,6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2 898,8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117 391,6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6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720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818,5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790,1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898,8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507,4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жилищно-коммунального хозяйства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4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7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4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27,9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7,6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86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10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7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9 356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4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9 35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 044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102 13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-173" w:hanging="36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,6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64" w:before="0" w:after="0"/>
        <w:ind w:left="1080" w:hanging="9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IV. ПАСПОРТ комплекса процессных мероприятий «Развитие жилищно-коммунального хозяйства  Ковалевского  поселения»:</w:t>
      </w:r>
    </w:p>
    <w:p>
      <w:pPr>
        <w:pStyle w:val="Normal"/>
        <w:widowControl w:val="false"/>
        <w:numPr>
          <w:ilvl w:val="1"/>
          <w:numId w:val="1"/>
        </w:numPr>
        <w:suppressLineNumbers/>
        <w:suppressAutoHyphens w:val="true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раздел 4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551"/>
        <w:gridCol w:w="1276"/>
        <w:gridCol w:w="1276"/>
        <w:gridCol w:w="1559"/>
        <w:gridCol w:w="1566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Развитие жилищно-коммунального хозяйства  Ковалевского  поселения» (всего), 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27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7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оизведена уплата взносов на капитальный ремонт общего имущества многоквартирных домов по помещениям, находящимся в собственности Ковалевского сельского поселения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1 05401201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ы работы по содержание и ремонту объектов коммунального хозяйства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0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2 0540201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ключены договора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2 054019Т1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деле IV. ПАСПОРТ комплекса процессных мероприятий «Благоустройство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 под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Благоустройство территории Ковал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880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13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  <w:t>7107,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80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6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867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107,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Реализовано мероприятие  по содержанию и ремонту объектов благоустройства и мест общего пользова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7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749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74,1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1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749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0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50305402201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260,3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05,3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315,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Реализовано мероприятие по организации уличного освещения, содержанию и ремонту объектов уличного освещ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951 0503054022009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6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30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85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762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 разделе IV. ПАСПОРТ комплекса процессных мероприятий «Переселение граждан из аварийного жилищного фонда на территории Ковалевского сельского посе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 подраздел 4 изложить в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1"/>
        <w:gridCol w:w="2250"/>
        <w:gridCol w:w="1121"/>
        <w:gridCol w:w="1572"/>
        <w:gridCol w:w="1575"/>
        <w:gridCol w:w="11"/>
        <w:gridCol w:w="16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финансового обеспеч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color w:val="000000"/>
                <w:szCs w:val="20"/>
              </w:rPr>
              <w:t>202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лекс процессных мероприятий «Переселение граждан из аварийного жилищного фонда на территории Ковалевского сельского поселения» (всего), 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78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9 356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157 45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0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138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9 356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его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78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1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9 356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 04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48 094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138,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81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3 398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7 21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S31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 86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>51 49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35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ы мероприятия по ликвидации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том числе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всего, из ни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01 0540320260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color w:val="00000A"/>
          <w:sz w:val="20"/>
          <w:szCs w:val="20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3:00Z</dcterms:created>
  <dc:creator>Kim</dc:creator>
  <dc:description/>
  <cp:keywords/>
  <dc:language>en-US</dc:language>
  <cp:lastModifiedBy>1</cp:lastModifiedBy>
  <cp:lastPrinted>2025-04-29T15:25:00Z</cp:lastPrinted>
  <dcterms:modified xsi:type="dcterms:W3CDTF">2025-06-26T12:01:00Z</dcterms:modified>
  <cp:revision>7</cp:revision>
  <dc:subject/>
  <dc:title>РОССИЙСКАЯ ФЕДЕРАЦИЯ</dc:title>
</cp:coreProperties>
</file>