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ВАЛЕВСКОЕ СЕЛЬ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.0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ru-RU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73706793"/>
      <w:r>
        <w:rPr>
          <w:sz w:val="28"/>
          <w:szCs w:val="28"/>
        </w:rPr>
        <w:t xml:space="preserve">О внесении изменений в Постановление Администрации Ковалевского сельского поселения  от </w:t>
      </w:r>
      <w:r>
        <w:rPr>
          <w:sz w:val="28"/>
          <w:szCs w:val="28"/>
          <w:lang w:val="ru-RU"/>
        </w:rPr>
        <w:t>30.01.2020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создании межведомственной комиссии по оценке и обслед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я, жилого помещения пригодным (непригодным)                                        для проживания граждан, а также многоквартирного дома в целях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знания его аварийным и подлежащим сносу или реконструкции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оглашения о передаче полномочий от 25.11.2019 г. № 6/ЖК, руководствуясь постановлением Правительства Российской Федерации от 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 руководствуясь ст. 33 Устава муниципального образования «Ковалевское сельское поселение», </w:t>
      </w:r>
      <w:r>
        <w:rPr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  <w:r>
        <w:rPr>
          <w:color w:val="000000"/>
        </w:rPr>
        <w:t xml:space="preserve">      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в Постановление </w:t>
      </w:r>
      <w:r>
        <w:rPr>
          <w:sz w:val="28"/>
          <w:szCs w:val="28"/>
        </w:rPr>
        <w:t xml:space="preserve">Администрации Ковалевского сельского поселения  от </w:t>
      </w:r>
      <w:r>
        <w:rPr>
          <w:sz w:val="28"/>
          <w:szCs w:val="28"/>
          <w:lang w:val="ru-RU"/>
        </w:rPr>
        <w:t>30.01.2020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создании межведомственной комиссии по оценке и обследова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мещения, жилого помещения пригодным (непригодным)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ля проживания граждан, а также многоквартирного дома в цел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ия его аварийным и подлежащим сносу или реконструкции</w:t>
      </w:r>
      <w:r>
        <w:rPr>
          <w:sz w:val="28"/>
          <w:szCs w:val="28"/>
          <w:lang w:val="ru-RU"/>
        </w:rPr>
        <w:t xml:space="preserve">» следующие изменен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 2 </w:t>
      </w:r>
      <w:r>
        <w:rPr>
          <w:sz w:val="28"/>
          <w:szCs w:val="28"/>
          <w:lang w:val="ru-RU"/>
        </w:rPr>
        <w:t>изложить</w:t>
      </w:r>
      <w:r>
        <w:rPr>
          <w:sz w:val="28"/>
          <w:szCs w:val="28"/>
          <w:lang w:val="ru-RU"/>
        </w:rPr>
        <w:t xml:space="preserve"> в следующей редакции: </w:t>
      </w:r>
    </w:p>
    <w:p>
      <w:pPr>
        <w:pStyle w:val="ConsPlusNormal1"/>
        <w:widowControl/>
        <w:ind w:firstLine="28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ConsPlusNormal1"/>
        <w:widowControl/>
        <w:ind w:firstLine="28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1"/>
        <w:widowControl/>
        <w:ind w:firstLine="28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7"/>
        <w:gridCol w:w="421"/>
        <w:gridCol w:w="4696"/>
      </w:tblGrid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арин Н.В.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овалев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б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.В.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земельным и имущественным отношениям Администрации Ковалев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аинов А.Р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Красносулинского район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ствен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/или 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став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бственника(по доверенности)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3. Настоящее постановление вступает в законную силу с момента его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опубликования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eastAsia="ru-RU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1:00Z</dcterms:created>
  <dc:creator>1</dc:creator>
  <dc:description/>
  <dc:language>en-US</dc:language>
  <cp:lastModifiedBy>Оксана</cp:lastModifiedBy>
  <cp:lastPrinted>2020-02-19T11:20:00Z</cp:lastPrinted>
  <dcterms:modified xsi:type="dcterms:W3CDTF">2025-07-10T08:1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AA162C2694E24A548A5E89B1CCFC3_13</vt:lpwstr>
  </property>
  <property fmtid="{D5CDD505-2E9C-101B-9397-08002B2CF9AE}" pid="3" name="KSOProductBuildVer">
    <vt:lpwstr>1049-12.2.0.21931</vt:lpwstr>
  </property>
</Properties>
</file>