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tabs>
          <w:tab w:val="clear" w:pos="708"/>
          <w:tab w:val="right" w:pos="8364" w:leader="none"/>
          <w:tab w:val="left" w:pos="9072" w:leader="none"/>
        </w:tabs>
        <w:ind w:left="-567" w:right="141" w:hanging="0"/>
        <w:jc w:val="center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tabs>
          <w:tab w:val="clear" w:pos="708"/>
          <w:tab w:val="right" w:pos="8364" w:leader="none"/>
        </w:tabs>
        <w:ind w:right="1134" w:hanging="0"/>
        <w:jc w:val="center"/>
        <w:rPr>
          <w:b/>
          <w:b/>
          <w:color w:val="000000"/>
          <w:spacing w:val="30"/>
          <w:sz w:val="26"/>
          <w:szCs w:val="26"/>
        </w:rPr>
      </w:pPr>
      <w:r>
        <w:rPr>
          <w:b/>
          <w:color w:val="000000"/>
          <w:spacing w:val="30"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.07.2024    № 62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ликвидации аварийных ситуаций в системах   теплоснабжения с учётом взаимодействия   тепло-,   электро-,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ливо- и  водо- снабжающи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 ФЗ «Об общих  принципах организации местного самоуправления в РФ», Федеральным законом от 27.07.2010 N 190-ФЗ "О теплоснабжении", руководствуясь ст.37 Устава муниципального образования «Ковале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ликвидации аварийных ситуаций в системах теплоснабжения с учётом взаимодействия тепло-, электро-, топливо- и водо- снабжающих организаций, согласно приложению. 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овалевского сельского поселения                                                    Н.В. Извар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Приложение  </w:t>
      </w:r>
    </w:p>
    <w:p>
      <w:pPr>
        <w:pStyle w:val="Heading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к Постановлению Администрации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Ковалевского сельского поселения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</w:t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 xml:space="preserve">от 17.07.2024  №62  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Heading"/>
        <w:jc w:val="left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действий Администрации   Ковалевского сельского поселения </w:t>
      </w:r>
      <w:r>
        <w:rPr>
          <w:b/>
        </w:rPr>
        <w:t xml:space="preserve">в системах тепл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чётом взаимодействия тепло-, электро-, топливо- и водо снабжающих организа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6"/>
        </w:rPr>
      </w:pPr>
      <w:r>
        <w:rPr>
          <w:sz w:val="16"/>
        </w:rPr>
        <w:t>Цели и задач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Цели:</w:t>
      </w:r>
    </w:p>
    <w:p>
      <w:pPr>
        <w:pStyle w:val="Normal"/>
        <w:numPr>
          <w:ilvl w:val="1"/>
          <w:numId w:val="2"/>
        </w:numPr>
        <w:jc w:val="both"/>
        <w:rPr>
          <w:sz w:val="16"/>
        </w:rPr>
      </w:pPr>
      <w:r>
        <w:rPr>
          <w:sz w:val="16"/>
        </w:rPr>
        <w:t>Повышение эффективности, устойчивости и надежности функционирования объектов жилищно-коммунального хозяйства.</w:t>
      </w:r>
    </w:p>
    <w:p>
      <w:pPr>
        <w:pStyle w:val="Normal"/>
        <w:numPr>
          <w:ilvl w:val="1"/>
          <w:numId w:val="2"/>
        </w:numPr>
        <w:jc w:val="both"/>
        <w:rPr>
          <w:sz w:val="16"/>
        </w:rPr>
      </w:pPr>
      <w:r>
        <w:rPr>
          <w:sz w:val="16"/>
        </w:rPr>
        <w:t xml:space="preserve">Мобилизация усилий по ликвидации технологических нарушений и аварийных ситуаций на объектах жилищно-коммунального назначения. </w:t>
      </w:r>
    </w:p>
    <w:p>
      <w:pPr>
        <w:pStyle w:val="Normal"/>
        <w:numPr>
          <w:ilvl w:val="1"/>
          <w:numId w:val="2"/>
        </w:numPr>
        <w:jc w:val="both"/>
        <w:rPr>
          <w:sz w:val="16"/>
        </w:rPr>
      </w:pPr>
      <w:r>
        <w:rPr>
          <w:sz w:val="16"/>
        </w:rPr>
        <w:t>Снижение до приемлемого уровня технологических нарушений и аварийных ситуаций на объектах жилищно-коммунального назначения минимизация последствий возникновения технологических нарушений  и аварийных ситуаций на объектах жилищно-коммунального назначен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Задачи:</w:t>
      </w:r>
    </w:p>
    <w:p>
      <w:pPr>
        <w:pStyle w:val="Normal"/>
        <w:numPr>
          <w:ilvl w:val="1"/>
          <w:numId w:val="3"/>
        </w:numPr>
        <w:jc w:val="both"/>
        <w:rPr>
          <w:sz w:val="16"/>
        </w:rPr>
      </w:pPr>
      <w:r>
        <w:rPr>
          <w:sz w:val="16"/>
        </w:rPr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.</w:t>
      </w:r>
    </w:p>
    <w:p>
      <w:pPr>
        <w:pStyle w:val="Normal"/>
        <w:numPr>
          <w:ilvl w:val="1"/>
          <w:numId w:val="3"/>
        </w:numPr>
        <w:jc w:val="both"/>
        <w:rPr>
          <w:sz w:val="16"/>
        </w:rPr>
      </w:pPr>
      <w:r>
        <w:rPr>
          <w:sz w:val="16"/>
        </w:rPr>
        <w:t>Организация работ по локализации и ликвидации аварийных ситуаций.</w:t>
      </w:r>
    </w:p>
    <w:p>
      <w:pPr>
        <w:pStyle w:val="Normal"/>
        <w:numPr>
          <w:ilvl w:val="1"/>
          <w:numId w:val="3"/>
        </w:numPr>
        <w:jc w:val="both"/>
        <w:rPr>
          <w:sz w:val="16"/>
        </w:rPr>
      </w:pPr>
      <w:r>
        <w:rPr>
          <w:sz w:val="16"/>
        </w:rPr>
        <w:t xml:space="preserve">Обеспечение работ по локализации и ликвидации аварийных ситуаций материально-техническими ресурсами.   </w:t>
      </w:r>
    </w:p>
    <w:p>
      <w:pPr>
        <w:pStyle w:val="Normal"/>
        <w:numPr>
          <w:ilvl w:val="1"/>
          <w:numId w:val="3"/>
        </w:numPr>
        <w:rPr>
          <w:sz w:val="16"/>
        </w:rPr>
      </w:pPr>
      <w:r>
        <w:rPr>
          <w:sz w:val="16"/>
        </w:rPr>
        <w:t xml:space="preserve">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ведения о поставщиках и потребителях коммунальных услу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одоснабжение и водоотведение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390"/>
        <w:gridCol w:w="3115"/>
        <w:gridCol w:w="2273"/>
        <w:gridCol w:w="2446"/>
        <w:gridCol w:w="1317"/>
        <w:gridCol w:w="167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водопроводно-канализационного хозяй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рганизации, телефон руководителя, диспетчерской служб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бон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абонента, телеф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, диспетчерской служб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абонен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субабонен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уководите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ской службы.</w:t>
            </w:r>
          </w:p>
        </w:tc>
      </w:tr>
      <w:tr>
        <w:trPr>
          <w:trHeight w:val="43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У ГУП РО «УРСВ»   Гуково-Зверевский фили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г. Гуко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Профильная      д 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Глушков   А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094061727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Платов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Жиганов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Платово, ул. Советская 66 «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8-193-72-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Замчалов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орощук Т.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Замчалово, ул. Пионерская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8-106-59-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Замчалово МКД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Пионерская  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Заводская 1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Кооперативная  1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Кооперативная  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.Замчалово МКД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Пионерская  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Заводская  1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Кооперативная 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 теплоснабжени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13"/>
        <w:gridCol w:w="3049"/>
        <w:gridCol w:w="2435"/>
        <w:gridCol w:w="2474"/>
        <w:gridCol w:w="1194"/>
        <w:gridCol w:w="16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епл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абжающей организац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рганизации, телефон руководителя, диспетчерской служб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бонен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абонента, телеф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, диспетчерской служб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абонен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субабонен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уководите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ской службы.</w:t>
            </w:r>
          </w:p>
        </w:tc>
      </w:tr>
      <w:tr>
        <w:trPr>
          <w:trHeight w:val="4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г. Красный Сулин, ул. Металлургов 4 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Директор  А.В. Колесни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800555868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Платов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Жиганов А.В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Платово, ул. Советская 66 «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8-193-72-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Замчалов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орощук Т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Замчалово, ул. Пионерская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8-106-59-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.Замчалово МКД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ионерская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.Замчалово МКД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ионерская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электроснабжение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063"/>
        <w:gridCol w:w="2551"/>
        <w:gridCol w:w="2552"/>
        <w:gridCol w:w="1134"/>
        <w:gridCol w:w="18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ктр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абжающей организации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рганизации, телеф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ководителя, диспетчерск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бон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абонента, телефон руководителя, диспетчерск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абонен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субабонен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уководите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ской службы.</w:t>
            </w:r>
          </w:p>
        </w:tc>
      </w:tr>
      <w:tr>
        <w:trPr>
          <w:trHeight w:val="8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ПАО «МРСК ЮГА» «Ростовэнерго» ПО ЗЭС</w:t>
            </w:r>
            <w:r>
              <w:rPr/>
              <w:t xml:space="preserve"> Красносулинский РЭ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ая область, Красносулинский   райо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 Кукуев Е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86367) 5-00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Платов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Жиганов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Платово, ул. Советская 66 «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8-193-72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О «ДОНЭНЕРГО» западные межрайонные электрические се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товская область, г.Гуково, ул.Киевская 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филиала Манченко А.С.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886361) 5-28-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Замчаловская СО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орощук Т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Замчалово, ул. Пионерская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8-106-59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.Замчалово МКД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ионерская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.Замчалово МКД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ионерская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Заводская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оперативная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2. </w:t>
        <w:tab/>
        <w:t>Расчеты допустимого времени устранения технологических нарушен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 на объектах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829"/>
        <w:gridCol w:w="2704"/>
        <w:gridCol w:w="1617"/>
        <w:gridCol w:w="1930"/>
        <w:gridCol w:w="1932"/>
        <w:gridCol w:w="1828"/>
      </w:tblGrid>
      <w:tr>
        <w:trPr>
          <w:trHeight w:val="278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ехнологического нарушения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на устранение, час. мин. 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ая температура в жилых помещениях при температуре наружного воздуха, С</w:t>
            </w:r>
          </w:p>
        </w:tc>
      </w:tr>
      <w:tr>
        <w:trPr>
          <w:trHeight w:val="27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-2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а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а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 отоп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3.</w:t>
      </w:r>
      <w:r>
        <w:rPr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Расчет дополнительных сил и средств для локализации и ликвидации аварийных ситуац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23"/>
        <w:gridCol w:w="2817"/>
        <w:gridCol w:w="3600"/>
        <w:gridCol w:w="980"/>
        <w:gridCol w:w="862"/>
        <w:gridCol w:w="863"/>
        <w:gridCol w:w="3055"/>
      </w:tblGrid>
      <w:tr>
        <w:trPr>
          <w:trHeight w:val="55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ивлекаемых организац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, телефон руководителя, диспетчерской служб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готовности сил и средст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.мин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ил и средств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и сил и средств за 8 часов работы</w:t>
            </w:r>
          </w:p>
        </w:tc>
      </w:tr>
      <w:tr>
        <w:trPr>
          <w:trHeight w:val="5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г. Красный Сулин, ул. Металлургов 4 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886367) 5-22-59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ча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мена аварийных участков неисправных тепловых сетя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</w:t>
        <w:tab/>
        <w:t xml:space="preserve">Порядок действий Администрации  сельского поселения 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энергоснабжающая  организ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 угрозе и возникновении технологических нарушений и аварийных ситуаци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73"/>
        <w:gridCol w:w="5171"/>
        <w:gridCol w:w="3403"/>
        <w:gridCol w:w="235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ь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редставления информ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. Технологическое нарушение (аварийная ситуация), устраняемая АДС и обслуживающим персоналом объекта в расчетные сро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овещение и передача информации о возникновении аварийной ситуации на объекте  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 инспектор Ростехнадзора – Токарева И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ирование ЕДДС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аварийной ситуации на объекте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ководитель «Потребител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.Аварийная ситуация, сроки устранения которой больше допустимого расчетного времен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овещение и передача информации о возникновении аварийной ситуации на объекте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,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ЕДДС МЧ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тие к месту работы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а Администрации, директор школы, старшие по МКД, директор СДК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перативного штаб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П «Красносулинские городские теплосети»,  Глава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,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, управление обра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лава Администрации, директор школы, старшие по МКД,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вещение населени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лава  поселени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аварийной ситуации и ввод объекта в рабочий режи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ы о ликвидации аварийной ситуации и вводе объекта в рабочий режи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ирование ЕДДС  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. Угроза возникновения чрезвычайной ситу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овещение и передача информации о возможности возникновения чрезвычайной ситуации на территории сельского поселения 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,  Глава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ирование ЕДДС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 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ДС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ведение в состояние готовности соответствующих служб предприятия,  и дополнительных сил и средств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Красносулинские городские теплосети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лад о готовности АДС, дежурных смен предприятия, определенных в соответствии  с планом привлечения дополнительных сил и средств, к работе по локализации и предполагаемой аварийной ситуации на объектах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П «Красносулинские городские теплосети» , Глава поселения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, директор школы, старшие по МК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ирование ЕДДС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04:00Z</dcterms:created>
  <dc:creator>user</dc:creator>
  <dc:description/>
  <cp:keywords/>
  <dc:language>en-US</dc:language>
  <cp:lastModifiedBy>1</cp:lastModifiedBy>
  <cp:lastPrinted>2018-07-02T11:33:00Z</cp:lastPrinted>
  <dcterms:modified xsi:type="dcterms:W3CDTF">2024-07-17T08:50:00Z</dcterms:modified>
  <cp:revision>6</cp:revision>
  <dc:subject/>
  <dc:title>ПРОЕКТ</dc:title>
</cp:coreProperties>
</file>