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«КОВАЛ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ind w:right="1701" w:hanging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5 № 6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овалевского сельского поселения от 26.08.2024 №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В целях совершенствования Порядка разработки, реализации и оценки эффективности муниципальных программ Ковалевского сельского поселения , руководствуясь ст. 37 Устава муниципального образования «Ковалевское сельское поселение», Администрация Ковалев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ложение № 1 к постановлению Администрации  Ковалевского сельского поселения  от 26.08.2024 № 69 «Об утверждении Порядка разработки, реализации и оценки эффективности муниципальных программ Ковалевского сельского поселения»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 момента подписания и распространяется на правоотношения, возникающие с 01.07.2025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Ковал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    Н.В. Изварин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Красносулинского района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т 10.07.2025 № 6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симые в приложение № 1 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дминистрации  Ковалевского сельского поселения  от 26.08.2024 № 69 «Об утверждении Порядка разработки, реализации и оценки эффективности муниципальных программ Ковале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 В разделе 3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1.1. Абзац первый пункта 3.7 изложить в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«</w:t>
      </w:r>
      <w:r>
        <w:rPr>
          <w:rFonts w:cs="Times New Roman" w:ascii="Times New Roman" w:hAnsi="Times New Roman"/>
          <w:color w:val="020B22"/>
          <w:sz w:val="28"/>
          <w:szCs w:val="20"/>
        </w:rPr>
        <w:t>3.7. Достижение целей и показателей муниципальной (комплексной) программы и решение задач ее структурных элементов обеспечивается за счет реализации мероприятий (результатов) структурных элементов такой программы. Мероприятия (результаты) группируются по задачам (общественно значимым результатам) структурных элементов муниципальных (комплексных) программ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1.2. Дополнить пунктом 3.11 следующего содержа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«3.10. Муниципальные проекты, входящие в состав муниципальной (комплексной) программы, согласовываются до направления на согласование проекта муниципальной (комплексной) программы (проекта изменений в муниципальную (комплексную) программу)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2. Пункт 4.9 раздела 4 изложить в редак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«4.9. Сектор экономики и финансов Администрации Ковалевского сельского поселения рассматривает проект муниципальной (комплексной) программы (проект внесения изменений в муниципальную (комплексной) программу) на предм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облюдения требований к структуре и содержанию муниципальной (комплексной) программы, установленных настоящим Порядк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боснованности подходов к выделению мероприятий (результатов) структурных элементов муниципальных (комплексных) програм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соответствия целей и показателей муниципальной (комплексной) программы целям, задачам, показателям, закрепленным в документах стратегического планирования, нормативных правовых актах Российской Федерации, Ростовской области и Ковалевского сельского поселения 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оответствия мероприятий (результатов) и задач структурных элементов муниципальных (комплексных) программ целям муниципальной (комплексной)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заимоувязки плановых значений показателей и изменения объемов финансирования взаимоувязанных мероприятий (результатов) муниципальных (комплексных) програм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оответствия налоговых расходов целям муниципальных (комплексных) программ и задачам структурных элементов муниципальных (комплексных) про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Так же сектор экономики и финансов Администрации Ковалевского сельского поселения рассматрива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проекты муниципальных (комплексных) программ Ковалевского сельского поселения, предлагаемых к реализации начиная с очередного финансового года, а также проекты изменений в ранее утвержденные муниципальные (комплексные) программы Ковалевского сельского поселения на соответств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возвратному распределению расходов бюджета Ковалевского сельского поселения в рамках, доведенных до главных распорядителей средств бюджета Ковалевского сельского поселения предельных показателей расходов бюджета Ковалевского сельского поселения на очередной финансовый год и на планов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принятому решению Собрания депутатов Ковалевского сельского поселения  о бюджете Ковалевского сельского поселения на очередной финансовый год и на планов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алоговых льгот (пониженных ставок по налогам) положениям законодательства Ростовской области о налогах и сбор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проекты постановлений Администрации Ковалевского сельского поселения о внесении изменений в муниципальных (комплексные) программы в текущем финансовом году на соответств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решению Собрания депутатов Ковалевского сельского поселения о внесении изменений в решение Собрания депутатов Ковалевского сельского поселения о бюджете Ковалевского сельского поселения на текущий финансовый год и на планов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алоговых льгот (пониженных ставок по налогам) положениям законодательства Ростовской области о налогах и сбо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огласованный сектором экономики и финансов Администрации Ковалевского сельского поселения  проект муниципальной (комплексной) программы направляется ответственным исполнителем в Контрольно-счетную палату Красносулинского района для проведения экспертизы с приложением пояснительной запис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ыявленные Контрольно-счетной палатой Красносулинского района в ходе проведения экспертизы замечания отражаются в заключении, которое подлежит обязательному рассмотрению ответственным исполнителем для принятия мер по их устран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После устранения замечаний Контрольно-счетной палаты Красносулинского района проект муниципальной (комплексной) программы подлежит повторному направлению в сектор экономики и финансов Администрации Ковалевского сельского поселения в установленном порядке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3. В разделе 6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3.1. Пункт 6.5 изложить в редакции: 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0"/>
        </w:rPr>
      </w:pPr>
      <w:r>
        <w:rPr>
          <w:rFonts w:cs="Times New Roman" w:ascii="Times New Roman" w:hAnsi="Times New Roman"/>
          <w:color w:val="020B22"/>
          <w:sz w:val="28"/>
          <w:szCs w:val="20"/>
        </w:rPr>
        <w:t>«6.5. Планирование реализации муниципальной (комплексной) программы осуществляется на основе разработки планов реализации ее структурных эле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0"/>
        </w:rPr>
      </w:pPr>
      <w:r>
        <w:rPr>
          <w:rFonts w:cs="Times New Roman" w:ascii="Times New Roman" w:hAnsi="Times New Roman"/>
          <w:color w:val="020B22"/>
          <w:sz w:val="28"/>
          <w:szCs w:val="20"/>
        </w:rPr>
        <w:t>Планы реализации муниципальных и ведомственных проектов и комплексов процессных мероприятий соответствующей муниципальной (комплексной) программы объединяются в единый аналитический план реализации муниципальной (комплексной) программы на текущий финансовый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0"/>
        </w:rPr>
      </w:pPr>
      <w:r>
        <w:rPr>
          <w:rFonts w:cs="Times New Roman" w:ascii="Times New Roman" w:hAnsi="Times New Roman"/>
          <w:color w:val="020B22"/>
          <w:sz w:val="28"/>
          <w:szCs w:val="20"/>
        </w:rPr>
        <w:t>Указанные документы объединяются в единый аналитический план реализации муниципальной (комплексной) программы автоматически в подсистеме управления государственными программами системы «Электронный бюдж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0"/>
        </w:rPr>
      </w:pPr>
      <w:r>
        <w:rPr>
          <w:rFonts w:cs="Times New Roman" w:ascii="Times New Roman" w:hAnsi="Times New Roman"/>
          <w:color w:val="020B22"/>
          <w:sz w:val="28"/>
          <w:szCs w:val="20"/>
        </w:rPr>
        <w:t>До ввода в опытную эксплуатацию соответствующих компонентов и модулей системы «Электронный бюджет» единый аналитический план реализации муниципальной (комплексной) программы формируется ответственным исполнителем муниципальной (комплексной) программы и размещается на официальном сайте Администрации Ковалевского сельского поселения в информационно-телекоммуникационной сети «Интернет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0"/>
        </w:rPr>
        <w:t xml:space="preserve">при приведении муниципальных (комплексных) программ в соответствие </w:t>
      </w:r>
      <w:r>
        <w:rPr>
          <w:rFonts w:cs="Times New Roman" w:ascii="Times New Roman" w:hAnsi="Times New Roman"/>
          <w:color w:val="000000"/>
          <w:sz w:val="28"/>
          <w:szCs w:val="20"/>
        </w:rPr>
        <w:t>решением Собрания депутатов Ковалевского сельского поселения о внесении изменений в решение Собрания депутатов Ковалевского сельского поселения о бюджете Ковалевского сельского поселения</w:t>
      </w:r>
      <w:r>
        <w:rPr>
          <w:rFonts w:cs="Times New Roman" w:ascii="Times New Roman" w:hAnsi="Times New Roman"/>
          <w:color w:val="020B22"/>
          <w:sz w:val="28"/>
          <w:szCs w:val="20"/>
        </w:rPr>
        <w:t xml:space="preserve"> на текущий финансовый год и на плановый период в соответствии с пунктом 5.6 раздела 5 настоящего Порядка – не позднее 15 рабочих дней со дня утверждения постановлением Администрации Ковалевского сельского поселения муниципальной (комплексной) программы (внесения изменений в муниципальную (комплексную) программу) до 31 декабря текущего финансового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0"/>
        </w:rPr>
      </w:pPr>
      <w:r>
        <w:rPr>
          <w:rFonts w:cs="Times New Roman" w:ascii="Times New Roman" w:hAnsi="Times New Roman"/>
          <w:color w:val="020B22"/>
          <w:sz w:val="28"/>
          <w:szCs w:val="20"/>
        </w:rPr>
        <w:t xml:space="preserve">при приведении муниципальных (комплексных) программ в соответствие с решением Собрания депутатов о бюджете Ковалевского сельского поселения на очередной финансовый год и на плановый период в сроки, установленные Бюджетным кодексом Российской Федерации, в соответствии с пунктом 5.5 раздела 5 настоящего Порядка – не позднее 15 рабочих дней со дня утверждения постановлением Администрации Ковалевского сельского поселения муниципальной (комплексной) программы (внесения изменений в муниципальную (комплексную) программу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0"/>
        </w:rPr>
      </w:pPr>
      <w:r>
        <w:rPr>
          <w:rFonts w:cs="Times New Roman" w:ascii="Times New Roman" w:hAnsi="Times New Roman"/>
          <w:color w:val="020B22"/>
          <w:sz w:val="28"/>
          <w:szCs w:val="20"/>
        </w:rPr>
        <w:t>Планирование сроков выполнения (достижения) мероприятий (результатов) осуществляется с учет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0"/>
        </w:rPr>
      </w:pPr>
      <w:r>
        <w:rPr>
          <w:rFonts w:cs="Times New Roman" w:ascii="Times New Roman" w:hAnsi="Times New Roman"/>
          <w:color w:val="020B22"/>
          <w:sz w:val="28"/>
          <w:szCs w:val="20"/>
        </w:rPr>
        <w:t>их равномерного распределения в течение календарного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0"/>
        </w:rPr>
      </w:pPr>
      <w:r>
        <w:rPr>
          <w:rFonts w:cs="Times New Roman" w:ascii="Times New Roman" w:hAnsi="Times New Roman"/>
          <w:color w:val="020B22"/>
          <w:sz w:val="28"/>
          <w:szCs w:val="20"/>
        </w:rPr>
        <w:t>сопоставимости со сроками достижения показателей муниципальной (комплексной) программы и показателей ее структурных эле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0"/>
        </w:rPr>
      </w:pPr>
      <w:r>
        <w:rPr>
          <w:rFonts w:cs="Times New Roman" w:ascii="Times New Roman" w:hAnsi="Times New Roman"/>
          <w:color w:val="020B22"/>
          <w:sz w:val="28"/>
          <w:szCs w:val="20"/>
        </w:rPr>
        <w:t>установления плановых дат их выполнения (достижения) не позднее дат соответствующих мероприятий (результатов), определенных в структурных элементах государственных программ Рост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0"/>
        </w:rPr>
      </w:pPr>
      <w:r>
        <w:rPr>
          <w:rFonts w:cs="Times New Roman" w:ascii="Times New Roman" w:hAnsi="Times New Roman"/>
          <w:color w:val="020B22"/>
          <w:sz w:val="28"/>
          <w:szCs w:val="20"/>
        </w:rPr>
        <w:t>Для мероприятий (результатов) структурных элементов муниципальных (комплексных) программ формируются контрольные точки, которые равномерно распределяются в течение года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3.2. Пункты 6.10 – 6.20 изложить в редакции: 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«6.10. Ответственный исполнитель соответствующей муниципальной (комплексной) программы по итогам 1 квартала, полугодия, 9 месяцев формирует и направляет на рассмотрение и согласование в сектор экономики и финансов Администрации Ковалевского сельского поселения  отчет о ходе реализации муниципальной (комплексной) программы с учетом отчетов о ходе реализации структурных элементов муниципальной (комплексной) программы, входящих в ее состав, в срок до 15-го числа месяца, следующего за отчетным период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тчеты о ходе реализации структурных элементов муниципальной (комплексной) программы формируются ответственными за разработку и реализацию структурных элементов муниципальной (комплексной) программы и представляются в адрес ее ответственного исполн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омплексов процессных мероприятий в срок до 5-го рабочего дня месяца, следующего за отчетным период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Отчет о ходе реализации муниципальной (комплексной) программы по итогам 1 квартала, полугодия и 9 месяцев рассматривается сектором экономики и финансов Администрации Ковалевского сельского поселения а в срок, не превышающий пяти рабочих дней с даты поступ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Формирование отчета о ходе реализации муниципальной (комплексной) программы, отчетов о ходе реализации структурных элементов муниципальной (комплексной) программы осуществляется ответственным исполнителем, ответственными за разработку и реализацию структурных элементов муниципальной (комплексной) программы в системе «Электронный бюджет» в форме электронных документов, подписанных усиленной квалифицированной электронной подписью лиц, уполномоченных в установленном порядке действовать от имени ответственного исполнителя (соисполнителя, участника) муниципальной (комплексной) программы и на бумажном носителе или в электронном виде посредством системы «Дело» по мере ввода в опытную эксплуатацию соответствующих компонентов и модулей системы «Электронный бюджет» и их синхро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Требования к отчету о ходе реализации муниципальной (комплексной) программы по итогам 1 квартала, полугодия и 9 месяцев определяются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Отчет о ходе реализации муниципальной (комплексной) программы по итогам 1 квартала, полугодия и 9 месяцев после согласования с сектор экономики и финансов Администрации Ковалевского сельского поселения  подлежит размещению ответственным исполнителем муниципальной (комплексной) программы в течение 10 рабочих дней на официальном сайте Администрации Ковал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6.11. Ответственный исполнитель (соисполнители, участники) муниципальных (комплексных) программ обеспечивают достоверность данных, представляемых в рамках мониторинга реализации муниципальной (комплексной)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6.12. Отчет о ходе реализации муниципальной (комплексной) программы по итогам года рассматривается сектор экономики и финансов Администрации Ковалевского сельского поселения в составе проекта постановления Администрации Ковалевского сельского поселения об утверждении отчета о реализации муниципальной (комплексной) программы за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Формирование годового отчета о ходе реализации муниципальной (комплексной) программы осуществляется не позднее 14 февраля года, следующего за отчетным, а о ходе реализации структурного элемента муниципальной (комплексной) программы (комплекса процессных мероприятий) – не позднее 5 феврал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тветственный исполнитель муниципальной (комплексной) программы подготавливает годовой отчет о ходе реализации муниципальной (комплексной) программы с учетом отчетов о ходе реализации структурных элементов муниципальной (комплексной) программы, входящих в ее состав, согласовывает и вносит на утверждение проект постановления Администрации Ковалевского сельского поселения об утверждении отчета о реализации муниципальной (комплексной) программы за год (далее – годовой отчет) до 31 марта года, следующего за отчет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6.13. Отчет о ходе реализации муниципальной (комплексной) программы и отчеты о ходе реализации комплексов процессных мероприятий формируются в соответствии с требованиями методических рекомендаций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Годовой отчет содержит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сновные результаты реализации муниципальной (комплексной) программы, достигнутые за отчетный период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ведения о выполнении (достижении) мероприятий (результатов) и контрольных точек структурных элементов муниципальной (комплексной) программы за отчетный период (с указанием причин в случае невыполнения/недостижения)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ведения о достижении плановых и фактических значений показателей муниципальной (комплексной) программы и ее структурных элементов за отчетный год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ведения об использовании бюджетных ассигнований и внебюджетных средств на реализацию муниципальной (комплексной) программы за отчетный период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ведения об эффективности муниципальной (комплексной) программы (интегральной оценке хода реализации и эффективности муниципальной (комплексной) программы) за отчетный период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анализ факторов, повлиявших на ход реализации муниципальной (комплексной) программы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едложения по дальнейшей реализации муниципальной (комплексной) программы (в том числе по оптимизации бюджетных расходов на реализацию муниципальной (комплексной) программы и входящих в ее состав структурных элементов и корректировке показателей на текущий финансовый год и плановый период)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6.14. Оценка эффективности муниципальной (комплексной) программы (интегральная оценка хода реализации и эффективности муниципальной (комплексной) программы) проводится ответственным исполнителем в составе годового отчета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Интегральная оценка хода реализации и эффективности муниципальной (комплексной) программы рассчитывается как средневзвешенная оценки уровня достижения муниципальных (комплексных) программ в отчетном году (80 процентов интегральной оценки), оценки динамики прироста значений показателей (10 процентов интегральной оценки) и оценки качества финансового управления реализацией муниципальной (комплексной) программы в отчетном году (10 процентов интегральной оценки)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ровень достижения муниципальных (комплексных) программ за отчетный год рассчитывается в соответствии с методическими рекомендациями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Оценка динамики прироста значений показателей осуществляется на основании расчета достижения запланированной динамики прироста значения показателей муниципальных (комплексных) программ и их структурных элементов за отчетный год относительно фактически достигнутых значений за год, предшествующий отчетному год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ценка динамики прироста значений показателей осуществляется в 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ценка качества финансового управления при реализации муниципальных (комплексных) программ в отчетном году осуществляется в 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6.15. По результатам оценки эффективности муниципальной (комплексной) программы Администрацией Ковалевского сельского поселения может быть принято решение о необходимости прекращения или об изменении, начиная с очередного финансового года, ранее утвержденной муниципальной (комплексной) программы, в том числе необходимости изменения объема бюджетных ассигнований на финансовое обеспечение реализации муниципальной (комплексной)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6.16. В случае принятия Администрацией Ковалевского сельского поселения решения о необходимости прекращения или об изменении, начиная с очередного финансового года, ранее утвержденной муниципальной (комплексной) программы, в том числе необходимости изменения объема бюджетных ассигнований на финансовое обеспечение реализации муниципальной (комплексной) программы, ответственный исполнитель муниципальной (комплексной) программы в месячный срок вносит соответствующий проект постановления Администрации Ковалевского сельского поселения в порядке, установленном Регламентом Администрации Ковале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6.17. К годовому отчету за последний год реализации муниципальной (комплексной) программы положения пунктов 6.15, 6.16 настоящего раздела не применя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6.18. Годовой отчет после принятия Администрацией Красносулинского района постановления о его утверждении подлежит размещению ответственным исполнителем муниципальной (комплексной) программы не позднее 10 рабочих дней на официальном сайте Администрации Ковал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По мере ввода в опытную эксплуатацию компонентов и модулей системы «Электронный бюджет» и их синхронизации сформированный годовой отчет подлежит формированию ответственным исполнителем муниципальной (комплексной) программы в системе «Электронный бюджет» не позднее 14 февраля года, следующего за отчетным, ответственными за разработку и реализацию структурных элементов муниципальной (комплексной) программы по структурным элементам (комплексу процессных мероприятий) – не позднее 5 февраля года, следующего за отчетны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6.19. Итоги реализации муниципальных (комплексных) программ за отчетный год отражаются в сводном годовом докладе о ходе реализации и об оценке эффективности муниципальных (комплексных) программ (далее – сводный доклад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Сводный доклад формируется сектором экономики и финансов Администрации Ковалевского сельского поселения в срок до 20 апреля года, следующего за отчетным для обеспечения представления в Собрание Депутатов Ковалевского сельского поселения годового отчета об исполнении бюджета Ковалевского сельского поселения в порядке, установленном Регламентом Администрации Ковале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Сводный доклад формируется на основании утвержденных Администрацией Ковалевского сельского поселения годовых отчетов и содержит общие сведения о реализации муниципальных (комплексных) программ за отчетный год, а также по каждой муниципальной (комплексной) программ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ведения об основных результатах реализации муниципальных (комплексных) программ за отчетн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сведения о выполнении (достижении) мероприятий (результатов) </w:t>
        <w:br/>
        <w:t>и контрольных точек структурных элементов муниципальных (комплексных) программ за отчетн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ведения о плановых и фактических значениях показателей муниципальных (комплексных) программ и их структурных элементов за отчетный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сведения о выполнении расходных обязательств Ковалевского сельского поселения, связанных с реализацией муниципальных (комплексных) программ </w:t>
        <w:br/>
        <w:t>за отчетн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ведения об интегральной оценке хода реализации и эффективности муниципальных (комплексных) программ за отчетн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6.20. На основе полученных интегральных оценок муниципальные (комплексные) программы делятся на следующие категор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I – высокая степень эффективности реализации муниципальной  (комплексной)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II – степень эффективности реализации муниципальной (комплексной) программы выше среднего уровн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III – степень эффективности реализации муниципальной (комплексной) программы ниже среднего уровн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IV – низкая степень эффективности реализации муниципальной (комплексной)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Муниципальная (комплексная) программа не может быть отнесена к категории «высокая степень эффективности реализации муниципальной (комплексной) программы», если эффективность ее реализации составляет менее 91 процента (включительн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Муниципальная (комплексная) программа не может быть отнесена к категории «степень эффективности реализации муниципальной (комплексной) программы выше среднего уровня», если эффективность ее реализации составляет менее 84 проц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Муниципальная (комплексная) программа не может быть отнесена к категории «низкая степень эффективности реализации муниципальной (комплексной) программы», если эффективность ее реализации составляет более 76 процентов (включительн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случае отсутствия муниципальных (комплексных) программ, интегральная оценка реализации которых составляет более 91 процента (включительно) и (или) менее 76 процентов (включительно), категория «высокая степень эффективности реализации муниципальной программы» и (или) категория «низкая степень эффективности реализации муниципальной программы» соответственно в сводном годовом докладе не отраж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Муниципальная (комплексная) программа призн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эффективной – в случае включения по результатам интегральной оценки в категории «высокая степень эффективности реализации муниципальной (комплексной) программы» или категории «степень эффективности реализации муниципальной программы выше среднего уровн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едостаточно эффективной – в случае включения по результатам интегральной оценки в категорию «степень эффективности реализации муниципальной (комплексной) программы ниже среднего уровн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еэффективной – в случае включения по результатам интегральной оценки в категорию «низкая степень эффективности реализации муниципальной (комплексной) программ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autoSpaceDE w:val="false"/>
      <w:ind w:left="720" w:hanging="0"/>
    </w:pPr>
    <w:rPr>
      <w:rFonts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58:00Z</dcterms:created>
  <dc:creator>Admin</dc:creator>
  <dc:description/>
  <cp:keywords/>
  <dc:language>en-US</dc:language>
  <cp:lastModifiedBy>1</cp:lastModifiedBy>
  <cp:lastPrinted>2025-03-14T11:03:00Z</cp:lastPrinted>
  <dcterms:modified xsi:type="dcterms:W3CDTF">2025-07-16T06:14:00Z</dcterms:modified>
  <cp:revision>5</cp:revision>
  <dc:subject/>
  <dc:title/>
</cp:coreProperties>
</file>