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bookmark1"/>
      <w:bookmarkEnd w:id="0"/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rPr>
          <w:rFonts w:ascii="Calibri" w:hAnsi="Calibri" w:cs="Calibri"/>
          <w:color w:val="000000"/>
          <w:spacing w:val="30"/>
          <w:sz w:val="36"/>
          <w:szCs w:val="36"/>
          <w:lang w:val="ru-RU"/>
        </w:rPr>
      </w:pPr>
      <w:r>
        <w:rPr>
          <w:rFonts w:cs="Calibri" w:ascii="Calibri" w:hAnsi="Calibri"/>
          <w:color w:val="000000"/>
          <w:spacing w:val="30"/>
          <w:sz w:val="36"/>
          <w:szCs w:val="36"/>
          <w:lang w:val="ru-RU"/>
        </w:rPr>
      </w:r>
    </w:p>
    <w:p>
      <w:pPr>
        <w:pStyle w:val="Heading1"/>
        <w:spacing w:before="120" w:after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7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6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9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величении (индексации)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должностных окладов,  ставок заработной  платы рабочих Муниципального бюджетного учреждения «Ковалевский сельский Дом культуры», должностных окладов технического персонала и  ставок заработной  платы обслуживающего персонала Администрации Ковалев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о статьей 4 Областного закона от 03.10.2008 № 91-ЗС «О системе оплаты труда работников областных государственных учреждений, статье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Правительства Ростовской области от 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420</w:t>
      </w:r>
      <w:r>
        <w:rPr>
          <w:sz w:val="28"/>
          <w:szCs w:val="28"/>
          <w:lang w:val="en-US"/>
        </w:rPr>
        <w:t xml:space="preserve">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</w:t>
      </w:r>
      <w:r>
        <w:rPr>
          <w:sz w:val="28"/>
          <w:szCs w:val="28"/>
        </w:rPr>
        <w:t>, руководствуясь статьей 37 Устава муниципального образования «Ковалевское сельское поселение», Администрация Ковалевского сельского поселения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СТАНОВЛЯЕТ: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Увеличить с 01 октября 2024 в 1,045 раза размеры должностных окладов, руководителей, специалистов и служащих, ставок заработной платы рабочих Муниципального бюджетного учреждения «Ковалевский сельский Дом культуры», должностных окладов технического персонала и  ставок заработной  платы обслуживающего персонала Администрации Ковалевского сельского посел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Сектору экономики и финансов Администрации Ковалевского сельского поселения, Муниципальному Бюджетному Учреждению «Ковалевский сельский дом культуры» внести изменения в штатное расписание с 01 октября 2024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ктору экономики и финансов Администрации Ковалевского сельского поселения производить финансирование расходов в пределах, предусмотренных на эти цели в бюджете Ковалевского сельского поселения  Красносулинского района на соответствующий финансовый год и плановый период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стоящее постановление вступает в силу с 1 октября 202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местить настоящее постановление на официальном сайте Администрации Ковале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Н.В. Изварин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bookmark1"/>
      <w:bookmarkStart w:id="2" w:name="bookmark1"/>
      <w:bookmarkEnd w:id="2"/>
    </w:p>
    <w:sectPr>
      <w:footerReference w:type="default" r:id="rId2"/>
      <w:type w:val="nextPage"/>
      <w:pgSz w:w="11906" w:h="16838"/>
      <w:pgMar w:left="851" w:right="1304" w:gutter="0" w:header="0" w:top="249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08:00Z</dcterms:created>
  <dc:creator>Галенко А.А.</dc:creator>
  <dc:description/>
  <dc:language>en-US</dc:language>
  <cp:lastModifiedBy>1</cp:lastModifiedBy>
  <cp:lastPrinted>2023-08-28T11:39:00Z</cp:lastPrinted>
  <dcterms:modified xsi:type="dcterms:W3CDTF">2024-07-18T12:08:00Z</dcterms:modified>
  <cp:revision>2</cp:revision>
  <dc:subject/>
  <dc:title/>
</cp:coreProperties>
</file>