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8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0.08.2024  №98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8.2024 №68 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8108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48093,2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2145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4883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071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6137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298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557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456,9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25466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2659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9393,0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5 году – 52356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6 году – 57176,3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21911,4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879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767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2480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781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4121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3270,2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445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978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14,8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1,5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458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456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987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319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384,5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823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79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20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30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2690,8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400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662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0932,2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400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662,8 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5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5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131883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2505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9645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605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216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2818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2339,8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9008,5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5 году – 52356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6 году – 57176,3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9064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636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699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404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197"/>
        <w:gridCol w:w="510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2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740"/>
        <w:gridCol w:w="709"/>
        <w:gridCol w:w="712"/>
        <w:gridCol w:w="712"/>
        <w:gridCol w:w="712"/>
        <w:gridCol w:w="712"/>
        <w:gridCol w:w="554"/>
        <w:gridCol w:w="55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9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9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,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,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2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2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1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219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80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6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59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3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1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8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6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3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281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3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0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3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1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24-04-08T11:23:00Z</cp:lastPrinted>
  <dcterms:modified xsi:type="dcterms:W3CDTF">2024-08-26T08:24:00Z</dcterms:modified>
  <cp:revision>61</cp:revision>
  <dc:subject/>
  <dc:title/>
</cp:coreProperties>
</file>