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24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 межведомственной  комиссии по защите прав потребителе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Администрации Ковал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статьи 44 Закона Российской Федерации от 07.02.1992 № 2300-1 «О защите прав потребителей», в целях обеспечения осуществления мероприятий по реализации защите прав потребителей, во исполнение постановления Правительства Ростовской области от 13.01.2012  № 2 «О межведомственной комиссии по защите прав потребителя в Ростовской области», в соответствии с Распоряжением Губернатора Ростовской области от 30.03.2018 №73 «О межведомственной комиссии по защите прав потребителей в Ростовской области», руководствуясь ст. 37 Устава «Ковалевское сельское поселение», Администрация Ковалевского сельского поселения, -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межведомственную комиссию по защите прав потребителей при Администрации Ковалевского 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Состав межведомственной комиссии  по защите прав потребителей при Администрации Ковалевского  сельского поселения,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 Положение о межведомственной  комиссии по защите прав потребителей при Администрации Ковалевского сельского поселения,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Ковалевского сельского поселения от 07.02.2020 г.  №8 «О  создании  комиссии  по защите прав потребителей      при Администрации Ковал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вского сельского поселения                                              Н.В. Извар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валевского сельского поселения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29.08.2024г.    №7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защите прав потребителе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Ковал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арин Н.В.  – Глава Ковалевского сельского поселения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блова О.В.  – специалист первой категории Администрации Ковалевского сельского поселения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ёвина К.А.  – специалист по благоустройству Администрации Ковалевского сельского поселения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защите прав потребителей при Администрации Ковал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А. – инспектор ВУС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а Г.И.- специалист 1 категории Администрации Ковалевского сельского поселения;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овалевского сельского поселения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29.08.2024г.    №7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защите прав потребителей при Администрации Ковал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комиссия по защите прав потребителей при Администрации Ковалевского сельского поселения  является совещательным органом и создается в целях обеспечения взаимодействия Администрации Ковалевского сельского поселения с Администрацией Красносулинского района, с органами, осуществляющими контроль за качеством и безопасностью товаров (работ, услуг), правоохранительными органами, общественными объединениями по вопросам реализации Закона Российской    Федерации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Межведомственная комиссия руководствуется Конституцией Российской Федерации, федеральными законами, иными правовыми  актами Российской Федерации, областными законами и иными правовыми актами Ростовской области, муниципальными правовыми актами администрации Ковалевского сельского посе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сональный состав Межведомственной комиссии утверждается и изменяется постановлением  Администрации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заимодействие Администрации Ковалевского сельского поселения и Администрации Красносулинского района, органов исполнительной власти Ростовской области, контролирующих и правоохранительных органов, территориальных органов федеральных органов исполнительной власти, и общественных  объединений потребителей  по реализации Закона Российской    Федерации от 07.02.1992 № 2300-1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состояния соблюдения законодательства Российской Федерации о защите прав потребителей в различн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ация просвещения потребителей и исполнителей услуг, осуществляющих свою деятельность на территории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Межведомстве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жведомственную комиссию возглавляет председатель Межведомственной комиссии. В отсутствии председателя Межведомственной комиссии его обязанности выполняет заместитель председателя Межведомственной комиссии. Деятельность Комиссии осуществля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межведомственной комиссии (а в случае его отсутствия - заместитель председателя Межведомственной комиссии) руководит деятельностью Межведомственной комиссии,  председательствует на её заседаниях, планирует ее работу и осуществляет общий контроль за реализацией принятых  Межведомственной комиссией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проводя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е Межведомственной комиссии  считается правомочным, если на нем присутствовали  более половины её 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Межведомственной комиссии принимается большинством голосов присутствующих на заседании членов Межведомственной комиссии, путем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контролирующих и правоохранительных органов, общественных объединений потребителей и хозяйствующих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глашать на свои заседания представителей контролирующих, правоохранительных органов, общественных объединений потребителей и 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по совершенствованию законодательства в области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Krivun</dc:creator>
  <dc:description/>
  <dc:language>en-US</dc:language>
  <cp:lastModifiedBy>1</cp:lastModifiedBy>
  <cp:lastPrinted>2020-02-18T09:10:00Z</cp:lastPrinted>
  <dcterms:modified xsi:type="dcterms:W3CDTF">2024-09-24T08:44:00Z</dcterms:modified>
  <cp:revision>2</cp:revision>
  <dc:subject/>
  <dc:title>РОССИЙСКАЯ ФЕДЕРАЦИЯ</dc:title>
</cp:coreProperties>
</file>