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sz w:val="28"/>
          <w:szCs w:val="28"/>
          <w:lang w:eastAsia="zh-CN"/>
        </w:rPr>
        <w:t xml:space="preserve">                      </w:t>
      </w: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ОВАЛЕВСКОЕ СЕЛЬСКОЕ ПОСЕЛЕНИЕ»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tabs>
          <w:tab w:val="clear" w:pos="708"/>
          <w:tab w:val="center" w:pos="3686" w:leader="none"/>
          <w:tab w:val="righ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ind w:right="-138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3.09.2024 № 7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ых показателе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эффективности деятельности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го учреждения культуры «Ковалевский 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уководствуясь ст. 37 Устава муниципального образования Ковалевского сельское поселение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левые показатели эффективности деятельности Муниципального бюджетного учреждения культуры «Ковалевский СДК» и его работников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Ковалевского сельского поселения от 10.01.2019 №3/2 «Об утверждении целевых показателей эффективности деятельности муниципального бюджетного учреждения культуры «Ковалевский СДК» и его работников» признать утратившим сил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ся на правоотношения  возникающие с 01.09.2024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                                            Н.В.Извар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 </w:t>
      </w:r>
      <w:r>
        <w:rPr>
          <w:kern w:val="2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1284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840" w:leader="none"/>
        </w:tabs>
        <w:suppressAutoHyphens w:val="true"/>
        <w:jc w:val="right"/>
        <w:rPr/>
      </w:pPr>
      <w:r>
        <w:rPr>
          <w:kern w:val="2"/>
        </w:rPr>
        <w:t>Ковал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84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от 13.09.2024 №77</w:t>
      </w:r>
    </w:p>
    <w:p>
      <w:pPr>
        <w:pStyle w:val="Normal"/>
        <w:shd w:fill="FFFFFF" w:val="clear"/>
        <w:suppressAutoHyphens w:val="true"/>
        <w:jc w:val="right"/>
        <w:rPr>
          <w:rFonts w:ascii="Verdana" w:hAnsi="Verdana" w:cs="Verdana"/>
          <w:color w:val="052635"/>
          <w:kern w:val="2"/>
        </w:rPr>
      </w:pPr>
      <w:r>
        <w:rPr>
          <w:rFonts w:cs="Verdana" w:ascii="Verdana" w:hAnsi="Verdana"/>
          <w:color w:val="052635"/>
          <w:kern w:val="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olor w:val="052635"/>
          <w:kern w:val="2"/>
        </w:rPr>
      </w:pPr>
      <w:r>
        <w:rPr>
          <w:rFonts w:cs="Verdana" w:ascii="Verdana" w:hAnsi="Verdana"/>
          <w:color w:val="052635"/>
          <w:kern w:val="2"/>
        </w:rPr>
      </w:r>
    </w:p>
    <w:p>
      <w:pPr>
        <w:pStyle w:val="Normal"/>
        <w:shd w:fill="FFFFFF" w:val="clear"/>
        <w:suppressAutoHyphens w:val="true"/>
        <w:jc w:val="center"/>
        <w:rPr>
          <w:bCs/>
          <w:kern w:val="2"/>
        </w:rPr>
      </w:pPr>
      <w:r>
        <w:rPr>
          <w:color w:val="052635"/>
          <w:kern w:val="2"/>
        </w:rPr>
        <w:t>Перечень</w:t>
      </w:r>
      <w:r>
        <w:rPr>
          <w:rFonts w:cs="Verdana" w:ascii="Verdana" w:hAnsi="Verdana"/>
          <w:color w:val="052635"/>
          <w:kern w:val="2"/>
        </w:rPr>
        <w:t> </w:t>
      </w:r>
    </w:p>
    <w:p>
      <w:pPr>
        <w:pStyle w:val="Normal"/>
        <w:suppressAutoHyphens w:val="true"/>
        <w:jc w:val="center"/>
        <w:rPr>
          <w:rFonts w:ascii="Verdana" w:hAnsi="Verdana" w:cs="Verdana"/>
          <w:kern w:val="2"/>
        </w:rPr>
      </w:pPr>
      <w:r>
        <w:rPr>
          <w:bCs/>
          <w:kern w:val="2"/>
        </w:rPr>
        <w:t>целевых показателей эффективности и результативности деятельности муниципального бюджетного учреждения культуры Ковалевского сельского поселения «Ковалевский СДК».</w:t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tbl>
      <w:tblPr>
        <w:tblW w:w="15374" w:type="dxa"/>
        <w:jc w:val="left"/>
        <w:tblInd w:w="-3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3"/>
        <w:gridCol w:w="8081"/>
        <w:gridCol w:w="4252"/>
        <w:gridCol w:w="2188"/>
      </w:tblGrid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№ </w:t>
            </w: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Целевые показатели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ритерии оценки деятельности в баллах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Баллы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(максимально возможное количеств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</w:t>
            </w:r>
            <w:r>
              <w:rPr>
                <w:b/>
                <w:bCs/>
                <w:i/>
                <w:kern w:val="2"/>
                <w:lang w:eastAsia="en-US"/>
              </w:rPr>
              <w:t xml:space="preserve">. </w:t>
            </w:r>
            <w:r>
              <w:rPr>
                <w:b/>
                <w:bCs/>
                <w:kern w:val="2"/>
                <w:lang w:eastAsia="en-US"/>
              </w:rPr>
              <w:t>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сутствие нарушений законодательства РФ в сфере культуры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личие –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в установленные сроки плана мероприятий по реализации муниципальных долгосрочных целевых программ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 установленные сроки –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 нарушением сроков –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муниципального заказа (зада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лугодие – 5.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выполнение 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Отсутствие негативных отзывов</w:t>
            </w:r>
            <w:r>
              <w:rPr>
                <w:b/>
                <w:bCs/>
                <w:kern w:val="2"/>
                <w:lang w:eastAsia="en-US"/>
              </w:rPr>
              <w:t>–</w:t>
            </w:r>
            <w:r>
              <w:rPr>
                <w:bCs/>
                <w:kern w:val="2"/>
                <w:lang w:eastAsia="en-US"/>
              </w:rPr>
              <w:t>1-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(для директоров 1, для специалистов- 3)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5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жалоб– 0 баллов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 – 1-3( для директоров 1, для специалистов -3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6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 xml:space="preserve">Выполнение плана финансово – хозяйственной деятельности </w:t>
            </w:r>
            <w:r>
              <w:rPr>
                <w:bCs/>
                <w:kern w:val="2"/>
              </w:rPr>
              <w:t>за счет средств от приносящей доход деятельности.</w:t>
            </w:r>
            <w:r>
              <w:rPr>
                <w:bCs/>
                <w:kern w:val="2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100% -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99-90% - 4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89-80% - 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Менее 80%-0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(для оценки за квартал принимается исполнение в размере 25%,полугодие -50%, 9 месяцев -75%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1.7. 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-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8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полнительный объем работ, не входящий  в круг должностных обязанностей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– 2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выполнен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kern w:val="2"/>
                <w:lang w:eastAsia="en-US"/>
              </w:rPr>
              <w:t>1.9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одержание закрепленного участка в соответствии с санитарными нормами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Без замечаний — 2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Замечание  -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I</w:t>
            </w:r>
            <w:r>
              <w:rPr>
                <w:b/>
                <w:bCs/>
                <w:i/>
                <w:kern w:val="2"/>
                <w:lang w:eastAsia="en-US"/>
              </w:rPr>
              <w:t xml:space="preserve">. </w:t>
            </w:r>
            <w:r>
              <w:rPr>
                <w:b/>
                <w:bCs/>
                <w:kern w:val="2"/>
                <w:lang w:eastAsia="en-US"/>
              </w:rPr>
              <w:t>Финансово-хозяйственное и экономическое обеспечение деятельности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Соблюдение установленных нормативными правовыми актами сроков и порядка предоставления бюджетной и статистической отчетности о финансово-экономической деятельности учреждения, определенных законодательством Российской Федерации, Красносулинского района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С нарушением сроков – 0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В установленные сроки –3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просроченной кредиторской задолженност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аличие – 0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 xml:space="preserve">Отсутствие </w:t>
            </w:r>
            <w:r>
              <w:rPr>
                <w:b/>
                <w:bCs/>
                <w:kern w:val="2"/>
                <w:lang w:eastAsia="en-US"/>
              </w:rPr>
              <w:t xml:space="preserve">– </w:t>
            </w:r>
            <w:r>
              <w:rPr>
                <w:bCs/>
                <w:kern w:val="2"/>
                <w:lang w:eastAsia="en-US"/>
              </w:rPr>
              <w:t xml:space="preserve">1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воевременное освоение бюджетных средств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100% -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90% - 4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85% - 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енее 80%-0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выполнение - 0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(для оценки за квартал принимается исполнение в размере 25%,полугодие -50%, 9 месяцев -75%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2.4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– 3 (годовая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Наличие – 0 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2.5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–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II.</w:t>
            </w:r>
            <w:r>
              <w:rPr>
                <w:b/>
                <w:bCs/>
                <w:i/>
                <w:kern w:val="2"/>
                <w:lang w:eastAsia="en-US"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60% и более – 1 (100%)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Менее 60%- 0  (100%)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Доля специалистов, повысивших и подтвердивших, по итогам аттестации свой профессиональный уровень, на соответствие занимаемой должности 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графиков аттестации  -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выполнен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менее 15% -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ене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V</w:t>
            </w:r>
            <w:r>
              <w:rPr>
                <w:b/>
                <w:bCs/>
                <w:i/>
                <w:kern w:val="2"/>
                <w:lang w:eastAsia="en-US"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Увеличение  - 5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 1– 3(для директоров 1)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highlight w:val="yellow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меньшен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Стабильность количества  клубных формирований и состава участников.(% обновле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Увеличение  (% обновления)3 – 5(для директоров 3)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1– (для директоров 1)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меньшен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4.3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бильность количества участников клубных формирований (% обновления и увеличения)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</w:rPr>
              <w:t>Увеличение  (% обновления) 3– 5</w:t>
            </w:r>
            <w:r>
              <w:rPr>
                <w:bCs/>
                <w:kern w:val="2"/>
                <w:lang w:eastAsia="en-US"/>
              </w:rPr>
              <w:t>(для директоров 3)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</w:rPr>
              <w:t>Стабильность1 – 3</w:t>
            </w:r>
            <w:r>
              <w:rPr>
                <w:bCs/>
                <w:kern w:val="2"/>
                <w:lang w:eastAsia="en-US"/>
              </w:rPr>
              <w:t>(для директоров 1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Уменьшение 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ворческая активность коллектив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выступления на мероприятиях, фестивал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муниципальны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областны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всероссийски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международных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Одно выступление -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-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– 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– 4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- 5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kern w:val="2"/>
                <w:lang w:eastAsia="en-US"/>
              </w:rPr>
              <w:t>4.5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Информационная открытость.  Размещение на официальном сайте Администрации Ковалевского сельского поселения Красносулинского района. Освещение деятельности в С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егулярное - 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регулярно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.6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совместных мероприятий с другими заинтересованными организациями и учреждениями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еализация – 2 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тсутств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.7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платных услуг (гастрольная деятельность концертных, театральных и других организаций)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мероприятий –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Плановая реализация мероприятий - 2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 выполнение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8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Отсутствие зарегистрированных замечаний и нареканий к деятельности руководителя учреждения  со стороны руководства, учредителя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</w:rPr>
              <w:t>Отсутствие  – 3 (</w:t>
            </w:r>
            <w:r>
              <w:rPr>
                <w:bCs/>
                <w:kern w:val="2"/>
                <w:lang w:eastAsia="en-US"/>
              </w:rPr>
              <w:t>ежемесячно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Административно – управленческий персонал –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Директор Дома культур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</w:t>
            </w:r>
            <w:r>
              <w:rPr>
                <w:b/>
                <w:bCs/>
                <w:i/>
                <w:kern w:val="2"/>
                <w:lang w:eastAsia="en-US"/>
              </w:rPr>
              <w:t>. Основная деятельность учрежд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муниципального заказа (зада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лугодие –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выполнение 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Отсутствие негативных отзывов</w:t>
            </w:r>
            <w:r>
              <w:rPr>
                <w:b/>
                <w:bCs/>
                <w:kern w:val="2"/>
                <w:lang w:eastAsia="en-US"/>
              </w:rPr>
              <w:t>–</w:t>
            </w:r>
            <w:r>
              <w:rPr>
                <w:bCs/>
                <w:kern w:val="2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тсутствие -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-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4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в установленные сроки плана мероприятий по реализации долгосрочных целевых программ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 установленные сроки –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 нарушением сроков –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5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Выполнение плана мероприятий по подготовке учреждения к работе  в осенне-зимний период.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беспечение — 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-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I</w:t>
            </w:r>
            <w:r>
              <w:rPr>
                <w:b/>
                <w:bCs/>
                <w:i/>
                <w:kern w:val="2"/>
                <w:lang w:eastAsia="en-US"/>
              </w:rPr>
              <w:t>. Финансово-хозяйственное и экономическое обеспечение деятельности учреждения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kern w:val="2"/>
                <w:lang w:eastAsia="en-US"/>
              </w:rPr>
              <w:t>2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– 3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Налич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kern w:val="2"/>
              </w:rPr>
              <w:t>Своевременное освоение бюджетных средств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100% - 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90%-4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80%-3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нее 80%-0 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ценка за квартал 25%, полугодие 50%, 9 месяцев 75%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kern w:val="2"/>
                <w:szCs w:val="16"/>
                <w:lang w:eastAsia="en-US"/>
              </w:rPr>
              <w:t xml:space="preserve">Отсутствие недостач и излишек по результатам инвентаризации товарно-материальных ценностей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-3 (годовая)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2.4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lang w:eastAsia="en-US"/>
              </w:rPr>
              <w:t>Дополнительный объем работ, не входящий  в круг должностных обязанностей (ведение кадрового делопроизводства</w:t>
            </w:r>
            <w:r>
              <w:rPr>
                <w:bCs/>
                <w:kern w:val="2"/>
              </w:rPr>
              <w:t>, своевременное планирование, согласование и размещение плана закупок, плана-графика на официальном сайте «</w:t>
            </w:r>
            <w:r>
              <w:rPr>
                <w:bCs/>
                <w:kern w:val="2"/>
                <w:lang w:val="en-US"/>
              </w:rPr>
              <w:t>z</w:t>
            </w:r>
            <w:r>
              <w:rPr>
                <w:bCs/>
                <w:kern w:val="2"/>
              </w:rPr>
              <w:t>aku</w:t>
            </w:r>
            <w:r>
              <w:rPr>
                <w:bCs/>
                <w:kern w:val="2"/>
                <w:lang w:val="en-US"/>
              </w:rPr>
              <w:t>pki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gov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ru</w:t>
            </w:r>
            <w:r>
              <w:rPr>
                <w:bCs/>
                <w:kern w:val="2"/>
              </w:rPr>
              <w:t xml:space="preserve">») 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воевременное – 2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своевременное -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II.</w:t>
            </w:r>
            <w:r>
              <w:rPr>
                <w:b/>
                <w:bCs/>
                <w:i/>
                <w:kern w:val="2"/>
                <w:lang w:eastAsia="en-US"/>
              </w:rPr>
              <w:t xml:space="preserve"> Развитие кадрового потенциал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Доля специалистов основного персонала с высшим и средним специальным образованием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60% и более – 1 (100%)( в течение года)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Менее 60%- 0  (100%)( в течение года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Доля специалистов, повысивших и подтвердивших, по итогам аттестации свой профессиональный уровень, на соответствие занимаемой должности </w:t>
            </w:r>
            <w:r>
              <w:rPr>
                <w:b/>
                <w:bCs/>
                <w:kern w:val="2"/>
                <w:lang w:eastAsia="en-US"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графиков аттестации  -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выполнен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.3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Доля специалистов, получивших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</w:t>
            </w:r>
            <w:r>
              <w:rPr>
                <w:b/>
                <w:bCs/>
                <w:kern w:val="2"/>
                <w:lang w:eastAsia="en-US"/>
              </w:rPr>
              <w:t>(без учета внешних совместителей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менее 15% -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ене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V</w:t>
            </w:r>
            <w:r>
              <w:rPr>
                <w:b/>
                <w:bCs/>
                <w:i/>
                <w:kern w:val="2"/>
                <w:lang w:eastAsia="en-US"/>
              </w:rPr>
              <w:t>.Интенсивность, эффективность, менеджме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величение –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 - 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меньшение  –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.2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 количества  клубных формирований и состава участников (% обновления и увеличения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величение  (% обновления) –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 –1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меньшен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3.</w:t>
            </w:r>
          </w:p>
        </w:tc>
        <w:tc>
          <w:tcPr>
            <w:tcW w:w="808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енный состав участников клубных формирований (% обновления и увеличения)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 (% обновления) – 5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</w:rPr>
              <w:t>Стабильность – 1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Уменьшение  - 0</w:t>
            </w:r>
          </w:p>
        </w:tc>
        <w:tc>
          <w:tcPr>
            <w:tcW w:w="21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.4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ворческая активность коллектив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выступлений на мероприятиях, фестивал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муниципальны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областны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всероссийски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международных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ичие выступлений – 1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ичие выступлений –1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выступлений – 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выступлений – 4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выступлений – 5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lang w:eastAsia="en-US"/>
              </w:rPr>
              <w:t>4.5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платных услуг (гастрольная деятельность  концертных, театральных и других организаций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мероприятий – 5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овая реализация мероприятий - 3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 выполнение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4.6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совместных мероприятий с другими заинтересованными организациями и учреждения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– 2 (за одно мероприятие и если директор принимает в нем участие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Не реализация – 0 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kern w:val="2"/>
                <w:lang w:eastAsia="en-US"/>
              </w:rPr>
              <w:t>4.7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Информационная открытость.  Размещение на официальном сайте Администрации Ковалевского сельского поселения, Красносулинского района, Отдела культуры и искусства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егулярное - 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регулярно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V</w:t>
            </w:r>
            <w:r>
              <w:rPr>
                <w:b/>
                <w:bCs/>
                <w:i/>
                <w:kern w:val="2"/>
                <w:lang w:eastAsia="en-US"/>
              </w:rPr>
              <w:t>. Трудовая дисциплина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.1.</w:t>
            </w:r>
          </w:p>
        </w:tc>
        <w:tc>
          <w:tcPr>
            <w:tcW w:w="8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Отсутствие зарегистрированных замечаний и нареканий к деятельности руководителя учреждения  со стороны руководства, учредителя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тсутствие  – 3 (</w:t>
            </w:r>
            <w:r>
              <w:rPr>
                <w:bCs/>
                <w:kern w:val="2"/>
                <w:lang w:eastAsia="en-US"/>
              </w:rPr>
              <w:t>ежемесячно</w:t>
            </w:r>
            <w:r>
              <w:rPr>
                <w:bCs/>
                <w:kern w:val="2"/>
              </w:rPr>
              <w:t>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 - 0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15374" w:type="dxa"/>
        <w:jc w:val="left"/>
        <w:tblInd w:w="-3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5"/>
        <w:gridCol w:w="8100"/>
        <w:gridCol w:w="4260"/>
        <w:gridCol w:w="2159"/>
      </w:tblGrid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Административно – управленческий персонал –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Главный бухгалт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</w:t>
            </w:r>
            <w:r>
              <w:rPr>
                <w:b/>
                <w:bCs/>
                <w:i/>
                <w:kern w:val="2"/>
                <w:lang w:eastAsia="en-US"/>
              </w:rPr>
              <w:t>. Основная деятельность учрежд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Дополнительный объем работ не входящий  в круг должностных обязанностей 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полнительный объем-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-2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выполнение-0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</w:rPr>
              <w:t>Отсутствие – 3 (годовая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Наличие – 0 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I</w:t>
            </w:r>
            <w:r>
              <w:rPr>
                <w:b/>
                <w:bCs/>
                <w:i/>
                <w:kern w:val="2"/>
                <w:lang w:eastAsia="en-US"/>
              </w:rPr>
              <w:t>. Финансово-хозяйственное и экономическое обеспечение деятельности учреждения</w:t>
            </w:r>
            <w:r>
              <w:rPr>
                <w:bCs/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.2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облюдение установленных нормативными правовыми актами сроков и порядка предоставления бюджетной и статистической отчетности о финансово-экономической деятельности учреждения,  определенных законодательством Российской Федерации, Красносулинского района.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С нарушением сроков – 0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 установленные сроки –3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просроченной кредиторской задолженности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 xml:space="preserve">Наличие – 0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 xml:space="preserve">Отсутствие </w:t>
            </w:r>
            <w:r>
              <w:rPr>
                <w:b/>
                <w:bCs/>
                <w:kern w:val="2"/>
                <w:lang w:eastAsia="en-US"/>
              </w:rPr>
              <w:t xml:space="preserve">– </w:t>
            </w:r>
            <w:r>
              <w:rPr>
                <w:bCs/>
                <w:kern w:val="2"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 4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убликация информации на официальном сайте «</w:t>
            </w:r>
            <w:r>
              <w:rPr>
                <w:bCs/>
                <w:kern w:val="2"/>
                <w:lang w:val="en-US"/>
              </w:rPr>
              <w:t>z</w:t>
            </w:r>
            <w:r>
              <w:rPr>
                <w:bCs/>
                <w:kern w:val="2"/>
              </w:rPr>
              <w:t>aku</w:t>
            </w:r>
            <w:r>
              <w:rPr>
                <w:bCs/>
                <w:kern w:val="2"/>
                <w:lang w:val="en-US"/>
              </w:rPr>
              <w:t>pki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gov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ru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 -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евыполнение - 0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Своевременное планирование, согласование и размещение плана закупок, плана-графика на официальном сайте «</w:t>
            </w:r>
            <w:r>
              <w:rPr>
                <w:bCs/>
                <w:kern w:val="2"/>
                <w:lang w:val="en-US"/>
              </w:rPr>
              <w:t>z</w:t>
            </w:r>
            <w:r>
              <w:rPr>
                <w:bCs/>
                <w:kern w:val="2"/>
              </w:rPr>
              <w:t>aku</w:t>
            </w:r>
            <w:r>
              <w:rPr>
                <w:bCs/>
                <w:kern w:val="2"/>
                <w:lang w:val="en-US"/>
              </w:rPr>
              <w:t>pki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gov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ru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воевременное – 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есвоевременное -0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kern w:val="2"/>
              </w:rPr>
              <w:t>Своевременное освоение бюджетных средств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100% - 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90%-4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80%-3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нее 80%-0 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(для оценки за квартал принимается исполнение в размере 25%,полугодие -50%, 9 месяцев -75%)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2.7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88" w:before="0" w:after="140"/>
              <w:rPr>
                <w:bCs/>
                <w:kern w:val="2"/>
              </w:rPr>
            </w:pPr>
            <w:r>
              <w:rPr>
                <w:kern w:val="2"/>
              </w:rPr>
              <w:t>Отсутствие штрафов, пеней по налогам и платежам во внебюджетные фонды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Отсутствие – 3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– 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2.8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дписаний контролирующих органов по результатам проверок финансово-хозяйственной деятельности.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–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- 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/>
              </w:rPr>
              <w:t>III.</w:t>
            </w:r>
            <w:r>
              <w:rPr>
                <w:b/>
                <w:bCs/>
                <w:i/>
                <w:kern w:val="2"/>
              </w:rPr>
              <w:t>Трудовая дисциплина: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81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тсутствие  – 3 (</w:t>
            </w:r>
            <w:r>
              <w:rPr>
                <w:bCs/>
                <w:kern w:val="2"/>
                <w:lang w:eastAsia="en-US"/>
              </w:rPr>
              <w:t>ежемесячно</w:t>
            </w:r>
            <w:r>
              <w:rPr>
                <w:bCs/>
                <w:kern w:val="2"/>
              </w:rPr>
              <w:t>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 - 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15409" w:type="dxa"/>
        <w:jc w:val="left"/>
        <w:tblInd w:w="-3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2"/>
        <w:gridCol w:w="8077"/>
        <w:gridCol w:w="7"/>
        <w:gridCol w:w="4245"/>
        <w:gridCol w:w="2228"/>
      </w:tblGrid>
      <w:tr>
        <w:trPr/>
        <w:tc>
          <w:tcPr>
            <w:tcW w:w="154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пециалисты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Заведующий структурным подразделение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kern w:val="2"/>
                <w:lang w:val="en-US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</w:t>
            </w:r>
            <w:r>
              <w:rPr>
                <w:b/>
                <w:bCs/>
                <w:i/>
                <w:kern w:val="2"/>
                <w:lang w:eastAsia="en-US"/>
              </w:rPr>
              <w:t>. Основная деятельность учре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1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ыполнение муниципального заказа (задания)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лугодие –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выполнение -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2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ичие жалоб– 0 баллов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тсутствие  – 3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3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Отсутствие негативных отзывов</w:t>
            </w:r>
            <w:r>
              <w:rPr>
                <w:b/>
                <w:bCs/>
                <w:kern w:val="2"/>
                <w:lang w:eastAsia="en-US"/>
              </w:rPr>
              <w:t>–</w:t>
            </w:r>
            <w:r>
              <w:rPr>
                <w:bCs/>
                <w:kern w:val="2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Наличие - 0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4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нарушений правил пожарной и антитеррористической безопасности, охраны труда.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-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5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недостач и излишек по результатам инвентаризации товарно-материальных ценностей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– 5 (годовая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Наличие – 0 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highlight w:val="yellow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6.</w:t>
            </w:r>
          </w:p>
        </w:tc>
        <w:tc>
          <w:tcPr>
            <w:tcW w:w="80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полнительный объем работ не входящий  в круг должностных обязанностей (текущие ремонты, покос травы и т.д.)</w:t>
            </w:r>
          </w:p>
        </w:tc>
        <w:tc>
          <w:tcPr>
            <w:tcW w:w="42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полнительный объем - 2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i/>
                <w:kern w:val="2"/>
                <w:lang w:val="en-US"/>
              </w:rPr>
              <w:t>II</w:t>
            </w:r>
            <w:r>
              <w:rPr>
                <w:b/>
                <w:bCs/>
                <w:i/>
                <w:kern w:val="2"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– 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бильность -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Уменьшение  –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о клубных формирований (% обновления и увелич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(%обновления) – 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бильность -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Уменьшение  –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ичественный состав участников клубных формирований (% обновления и увелич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 (% обновления) – 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бильность –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4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ая активность коллективов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ступлений на мероприятиях, фестивалях;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униципальных;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областных;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всероссийских;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-международных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lang w:eastAsia="en-US"/>
              </w:rPr>
              <w:t xml:space="preserve">Одно выступление </w:t>
            </w:r>
            <w:r>
              <w:rPr>
                <w:bCs/>
                <w:kern w:val="2"/>
              </w:rPr>
              <w:t>– 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lang w:eastAsia="en-US"/>
              </w:rPr>
              <w:t xml:space="preserve">Одно выступление </w:t>
            </w:r>
            <w:r>
              <w:rPr>
                <w:bCs/>
                <w:kern w:val="2"/>
              </w:rPr>
              <w:t>–1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Одно выступление </w:t>
            </w:r>
            <w:r>
              <w:rPr>
                <w:bCs/>
                <w:kern w:val="2"/>
              </w:rPr>
              <w:t>–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– 4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- 5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5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совместных мероприятий с другими заинтересованными организациями и учреждениями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– 2 (за одно мероприятие и если директор принимает в нем участие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Не реализация – 0 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.6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платных услуг (гастрольная деятельность  концертных, театральных и других организаций)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мероприятий – 5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овая реализация мероприятий - 3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 выполн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kern w:val="2"/>
                <w:lang w:eastAsia="en-US"/>
              </w:rPr>
              <w:t>2.7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Информационная открытость.  Размещение на официальном сайте Администрации Ковалевского сельского поселения, Красносулинского района, Отдела культуры и искусства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егулярное - 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регулярно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/>
              </w:rPr>
              <w:t>III.</w:t>
            </w:r>
            <w:r>
              <w:rPr>
                <w:b/>
                <w:bCs/>
                <w:i/>
                <w:kern w:val="2"/>
              </w:rPr>
              <w:t>Развитие кадрового потенциал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вышение и подтверждение, по итогам аттестации свой профессиональный уровень, на соответствие занимаемой должности (без учета внешних совместителей)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графиков аттестации  - 1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 выполн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2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учение дополнительного профессионального образования (повышение квалификации, стажировка, профессиональная переподготовка)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учение -1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 получ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V</w:t>
            </w:r>
            <w:r>
              <w:rPr>
                <w:b/>
                <w:bCs/>
                <w:i/>
                <w:kern w:val="2"/>
                <w:lang w:eastAsia="en-US"/>
              </w:rPr>
              <w:t>.</w:t>
            </w:r>
            <w:r>
              <w:rPr>
                <w:b/>
                <w:bCs/>
                <w:i/>
                <w:kern w:val="2"/>
              </w:rPr>
              <w:t xml:space="preserve"> Трудовая дисциплина:</w:t>
            </w:r>
          </w:p>
        </w:tc>
      </w:tr>
      <w:tr>
        <w:trPr>
          <w:trHeight w:val="939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1.</w:t>
            </w:r>
          </w:p>
        </w:tc>
        <w:tc>
          <w:tcPr>
            <w:tcW w:w="8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тсутствие  –3 (</w:t>
            </w:r>
            <w:r>
              <w:rPr>
                <w:bCs/>
                <w:kern w:val="2"/>
                <w:lang w:eastAsia="en-US"/>
              </w:rPr>
              <w:t>ежемесячно</w:t>
            </w:r>
            <w:r>
              <w:rPr>
                <w:bCs/>
                <w:kern w:val="2"/>
              </w:rPr>
              <w:t>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15409" w:type="dxa"/>
        <w:jc w:val="left"/>
        <w:tblInd w:w="-3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2"/>
        <w:gridCol w:w="8070"/>
        <w:gridCol w:w="7"/>
        <w:gridCol w:w="4252"/>
        <w:gridCol w:w="2228"/>
      </w:tblGrid>
      <w:tr>
        <w:trPr/>
        <w:tc>
          <w:tcPr>
            <w:tcW w:w="154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Художественный руководитель,  аккомпаниатор, хормейсте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I</w:t>
            </w:r>
            <w:r>
              <w:rPr>
                <w:b/>
                <w:bCs/>
                <w:i/>
                <w:kern w:val="2"/>
                <w:lang w:eastAsia="en-US"/>
              </w:rPr>
              <w:t>. Основная деятельность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Cs/>
                <w:kern w:val="2"/>
                <w:lang w:val="en-US" w:eastAsia="en-US"/>
              </w:rPr>
              <w:t>1</w:t>
            </w:r>
            <w:r>
              <w:rPr>
                <w:bCs/>
                <w:kern w:val="2"/>
                <w:lang w:eastAsia="en-US"/>
              </w:rPr>
              <w:t>.1.</w:t>
            </w:r>
          </w:p>
        </w:tc>
        <w:tc>
          <w:tcPr>
            <w:tcW w:w="8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kern w:val="2"/>
                <w:lang w:eastAsia="en-US"/>
              </w:rPr>
              <w:t>Дополнительный объем работ не входящий  в круг должностных обязанностей (текущие ремонты, покос травы и т.д.)</w:t>
            </w:r>
          </w:p>
        </w:tc>
        <w:tc>
          <w:tcPr>
            <w:tcW w:w="4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Дополнительный объем - 2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i/>
                <w:kern w:val="2"/>
                <w:lang w:val="en-US"/>
              </w:rPr>
              <w:t>II</w:t>
            </w:r>
            <w:r>
              <w:rPr>
                <w:b/>
                <w:bCs/>
                <w:i/>
                <w:kern w:val="2"/>
              </w:rPr>
              <w:t>. Интенсивность, эффективность, менеджмен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ичество «народных», «образцовых» коллективов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величение   –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 – 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2.2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 количества  клубных формирований и состава участников.(% обновле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величение  (% обновления) – 5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Стабильность – 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3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бильность количества участников клубных формирований (% обновления и увеличения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 (% обновления) – 5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бильность –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Уменьшен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2.4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ворческая активность коллектив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выступления на мероприятиях, фестивал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 муниципальны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областны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всероссийски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-международных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lang w:eastAsia="en-US"/>
              </w:rPr>
              <w:t xml:space="preserve">Одно выступление </w:t>
            </w:r>
            <w:r>
              <w:rPr>
                <w:bCs/>
                <w:kern w:val="2"/>
              </w:rPr>
              <w:t>– 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lang w:eastAsia="en-US"/>
              </w:rPr>
              <w:t xml:space="preserve">Одно выступление </w:t>
            </w:r>
            <w:r>
              <w:rPr>
                <w:bCs/>
                <w:kern w:val="2"/>
              </w:rPr>
              <w:t>–1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Одно выступление </w:t>
            </w:r>
            <w:r>
              <w:rPr>
                <w:bCs/>
                <w:kern w:val="2"/>
              </w:rPr>
              <w:t>– 3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– 4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дно выступление - 5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.5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платных услуг (гастрольная деятельность  концертных, театральных и других организаций)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мероприятий – 5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овая реализация мероприятий - 3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 выполн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2.6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Удовлетворенность населения качеством предоставляемых муниципальных услуг (через систему опроса, анкетирования, ведения книги «Отзывов и предложений»).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u w:val="single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Отсутствие негативных отзывов-3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алич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2.7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Отсутствие жалоб со стороны жителей, посещающих или обращающихся в учреждение на качество предоставляемых услуг (через книгу «Обращений»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ичие жалоб– 0 баллов</w:t>
            </w:r>
          </w:p>
          <w:p>
            <w:pPr>
              <w:pStyle w:val="Normal"/>
              <w:suppressAutoHyphens w:val="true"/>
              <w:rPr>
                <w:bCs/>
                <w:kern w:val="2"/>
                <w:u w:val="single"/>
              </w:rPr>
            </w:pPr>
            <w:r>
              <w:rPr>
                <w:bCs/>
                <w:kern w:val="2"/>
              </w:rPr>
              <w:t>Отсутствие  – 3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.8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Реализация совместных мероприятий с другими заинтересованными организациями и учреждения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ализация – 2 (за одно мероприятие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Не реализация – 0 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.9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kern w:val="2"/>
                <w:lang w:eastAsia="en-US"/>
              </w:rPr>
              <w:t>Информационная открытость.  Размещение на официальном сайте Администрации Ковалевского сельского поселения, Красносулинского района, Отдела культуры и искусства актуальной информации о деятельности учреждения культуры. Освещение деятельности в СМИ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Регулярное -  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Не регулярно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/>
              </w:rPr>
              <w:t>III.</w:t>
            </w:r>
            <w:r>
              <w:rPr>
                <w:b/>
                <w:bCs/>
                <w:i/>
                <w:kern w:val="2"/>
              </w:rPr>
              <w:t>Развитие кадрового потенциал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Получение дополнительного профессионального образования (повышение квалификации, стажировка, профессиональная переподготовка)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жемесячно:</w:t>
            </w:r>
          </w:p>
          <w:p>
            <w:pPr>
              <w:pStyle w:val="Normal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учение -1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е получение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1455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/>
                <w:bCs/>
                <w:i/>
                <w:kern w:val="2"/>
                <w:lang w:val="en-US"/>
              </w:rPr>
              <w:t>IV.</w:t>
            </w:r>
            <w:r>
              <w:rPr>
                <w:b/>
                <w:bCs/>
                <w:i/>
                <w:kern w:val="2"/>
              </w:rPr>
              <w:t>Трудовая дисциплина: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1.</w:t>
            </w:r>
          </w:p>
        </w:tc>
        <w:tc>
          <w:tcPr>
            <w:tcW w:w="80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зарегистрированных замечаний и нареканий к деятельности сотрудника со стороны руководства, учредителя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тсутствие  – 3 (</w:t>
            </w:r>
            <w:r>
              <w:rPr>
                <w:bCs/>
                <w:kern w:val="2"/>
                <w:lang w:eastAsia="en-US"/>
              </w:rPr>
              <w:t>ежемесячно</w:t>
            </w:r>
            <w:r>
              <w:rPr>
                <w:bCs/>
                <w:kern w:val="2"/>
              </w:rPr>
              <w:t>)</w:t>
            </w:r>
          </w:p>
          <w:p>
            <w:pPr>
              <w:pStyle w:val="Normal"/>
              <w:suppressAutoHyphens w:val="tru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Наличие  - 0</w:t>
            </w:r>
          </w:p>
        </w:tc>
        <w:tc>
          <w:tcPr>
            <w:tcW w:w="2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Администратор</dc:creator>
  <dc:description/>
  <cp:keywords/>
  <dc:language>en-US</dc:language>
  <cp:lastModifiedBy>Сергей Трухин</cp:lastModifiedBy>
  <cp:lastPrinted>2022-12-13T09:14:00Z</cp:lastPrinted>
  <dcterms:modified xsi:type="dcterms:W3CDTF">2024-10-06T14:44:00Z</dcterms:modified>
  <cp:revision>3</cp:revision>
  <dc:subject/>
  <dc:title>Российская Федерация</dc:title>
</cp:coreProperties>
</file>