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0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7.09.2024  №101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0.2024 № 82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8108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6 328,0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4883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0306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137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98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57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456,9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24015,3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659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7942,0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1754,9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767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2364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781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121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3270,2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978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4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5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56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987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319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384,5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823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20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30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1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2690,8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66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0932,2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00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662,8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5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130118,1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2505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87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605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121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1170,1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339,8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7359,8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5 году – 52356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6 году – 57176,3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8948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520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3699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404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197"/>
        <w:gridCol w:w="510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2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740"/>
        <w:gridCol w:w="709"/>
        <w:gridCol w:w="712"/>
        <w:gridCol w:w="712"/>
        <w:gridCol w:w="712"/>
        <w:gridCol w:w="712"/>
        <w:gridCol w:w="554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6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6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1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2175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4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0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8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1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17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5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1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4-10-08T15:07:00Z</cp:lastPrinted>
  <dcterms:modified xsi:type="dcterms:W3CDTF">2024-10-08T12:12:00Z</dcterms:modified>
  <cp:revision>63</cp:revision>
  <dc:subject/>
  <dc:title/>
</cp:coreProperties>
</file>