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8.10.2024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83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 Ковалевского сельского поселения №121 от 20.12.2018 г.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7.09.2024  №101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1 «Обеспечение пожарной безопасности, безопасности людей на водных объектах,  профилактика экстремизма и терроризма на территории Ковалевского сель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постановление вступает в силу со дня его официального обнародования.     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вале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8.10.2024 №83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96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ожарной безопасности, безопасности людей на водных объектах,  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филактика экстремизма 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Обеспечение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идеологии экстремизма и терроризма на территории Ковалевского сельского по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муниципальной программы – </w:t>
            </w:r>
            <w:r>
              <w:rPr>
                <w:rFonts w:eastAsia="Arial"/>
                <w:sz w:val="24"/>
                <w:szCs w:val="24"/>
              </w:rPr>
              <w:t xml:space="preserve">4585,5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115,8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181,4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3 году – 3874,5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4 году – 325,8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8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областного бюджета – 3847,4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149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3 году – 3615,9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бюджета поселения – 738,1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33,3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32,4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3 году – 258,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4 году – 325,8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6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7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9 году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 – 3,0 тыс. рублей;</w:t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2404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расходные материалы по пожар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/>
            </w:pPr>
            <w:r>
              <w:rPr>
                <w:sz w:val="24"/>
                <w:szCs w:val="24"/>
              </w:rPr>
              <w:t>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«Пожарная безопасность»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  <w:b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74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1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1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</w:rPr>
              <w:t xml:space="preserve">4504,8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07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61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3872,5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315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847,4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49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3615,9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бюджета поселения– 657,4 тыс. рублей, из 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4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2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256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315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 – 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2030 году – 3,0 тыс. рублей;</w:t>
              <w:tab/>
            </w:r>
          </w:p>
        </w:tc>
      </w:tr>
      <w:tr>
        <w:trPr/>
        <w:tc>
          <w:tcPr>
            <w:tcW w:w="1053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а 2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0"/>
        <w:gridCol w:w="624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 (далее под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сфере противодействия экстремизму и терроризму,  гармонизации межнациональных отнош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41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4 году – 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30 году – 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редства бюджета поселения– 41,0 тыс. рублей, из 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30 году – 0,0 тыс. рублей; </w:t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а 3. «Обеспечение безопасности на водных объектах»</w:t>
        <w:br/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запрещающих знаков на вод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39,7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4 году – 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в 2030 году – 0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– 39,7</w:t>
            </w:r>
            <w:r>
              <w:rPr>
                <w:sz w:val="24"/>
                <w:szCs w:val="24"/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1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несчастных случаев на водных объектах и смягчить возможные их последствия, путем приобретение запрещающих знаков на во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ожарной безопасности и безопасности людей на водных объектах, профилактики экстремизма и терроризма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Ковалевского сельского поселения являются:</w:t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вышение уровня пожарной безопасности и безопасности людей на водных объектах;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06.03.2006 № 35-ФЗ "О противодействии терроризму"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лактика идеологии экстремизма и терроризма на территории Ковалевского сельского поселения.</w:t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>профилактика экстремизма и терроризма»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"/>
        <w:gridCol w:w="2376"/>
        <w:gridCol w:w="970"/>
        <w:gridCol w:w="22"/>
        <w:gridCol w:w="971"/>
        <w:gridCol w:w="70"/>
        <w:gridCol w:w="666"/>
        <w:gridCol w:w="62"/>
        <w:gridCol w:w="646"/>
        <w:gridCol w:w="52"/>
        <w:gridCol w:w="657"/>
        <w:gridCol w:w="709"/>
        <w:gridCol w:w="709"/>
        <w:gridCol w:w="112"/>
        <w:gridCol w:w="596"/>
        <w:gridCol w:w="82"/>
        <w:gridCol w:w="627"/>
        <w:gridCol w:w="52"/>
        <w:gridCol w:w="657"/>
        <w:gridCol w:w="58"/>
        <w:gridCol w:w="792"/>
        <w:gridCol w:w="709"/>
        <w:gridCol w:w="709"/>
        <w:gridCol w:w="709"/>
        <w:gridCol w:w="708"/>
        <w:gridCol w:w="651"/>
      </w:tblGrid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 xml:space="preserve">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 на водных объектах,  профилактика экстремизма и терроризма»</w:t>
            </w:r>
          </w:p>
        </w:tc>
      </w:tr>
      <w:tr>
        <w:trPr>
          <w:trHeight w:val="11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. «Пожарная безопасность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ых лиц в области пожарной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2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Количество проведенных мероприятий </w:t>
            </w:r>
            <w:r>
              <w:rPr>
                <w:bCs/>
              </w:rPr>
              <w:t xml:space="preserve">по профилактике и  противодействию   экстремизму, </w:t>
            </w:r>
            <w:r>
              <w:rPr>
                <w:lang w:eastAsia="ar-SA"/>
              </w:rPr>
              <w:t>гармонизации межнациональных отношен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запрещающих знаков на в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306"/>
        <w:gridCol w:w="74"/>
        <w:gridCol w:w="10"/>
        <w:gridCol w:w="1984"/>
        <w:gridCol w:w="19"/>
        <w:gridCol w:w="41"/>
        <w:gridCol w:w="1389"/>
        <w:gridCol w:w="36"/>
        <w:gridCol w:w="1409"/>
        <w:gridCol w:w="16"/>
        <w:gridCol w:w="2049"/>
        <w:gridCol w:w="79"/>
        <w:gridCol w:w="1933"/>
        <w:gridCol w:w="16"/>
        <w:gridCol w:w="36"/>
        <w:gridCol w:w="206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ab/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 угроз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2.1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 от происшествий на водных объек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tbl>
      <w:tblPr>
        <w:tblW w:w="15609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896"/>
        <w:gridCol w:w="513"/>
        <w:gridCol w:w="569"/>
        <w:gridCol w:w="857"/>
        <w:gridCol w:w="561"/>
        <w:gridCol w:w="893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9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8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7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Профилактика экстремизма и терроризма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5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экстремизма и террориз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361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42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84" w:right="850" w:gutter="0" w:header="0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5:00Z</dcterms:created>
  <dc:creator>Гавриленко Ю.А.</dc:creator>
  <dc:description/>
  <cp:keywords/>
  <dc:language>en-US</dc:language>
  <cp:lastModifiedBy>1</cp:lastModifiedBy>
  <cp:lastPrinted>2024-10-09T09:12:00Z</cp:lastPrinted>
  <dcterms:modified xsi:type="dcterms:W3CDTF">2024-10-09T06:13:00Z</dcterms:modified>
  <cp:revision>30</cp:revision>
  <dc:subject/>
  <dc:title/>
</cp:coreProperties>
</file>