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8.10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85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993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7.09.2024  №10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08.10.2024 № 85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1634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8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795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3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1634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4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8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839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60795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80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3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1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322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5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22,2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94,7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3,3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5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7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580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9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74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22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9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4-10-09T09:22:00Z</cp:lastPrinted>
  <dcterms:modified xsi:type="dcterms:W3CDTF">2024-10-09T06:23:00Z</dcterms:modified>
  <cp:revision>72</cp:revision>
  <dc:subject/>
  <dc:title>РОССИЙСКАЯ ФЕДЕРАЦИЯ</dc:title>
</cp:coreProperties>
</file>