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4.10.2024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86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9 месяцев 2024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9 месяцев 2024 года по доходам 20 208,9 тыс. рублей и по расходам  18 754,1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9 месяцев 2024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10.2024 № 8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 xml:space="preserve">20 208,9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64,8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 xml:space="preserve">18 754,1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59,9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5 286,7</w:t>
      </w:r>
      <w:r>
        <w:rPr>
          <w:sz w:val="28"/>
          <w:szCs w:val="28"/>
        </w:rPr>
        <w:t xml:space="preserve"> тыс. рублей, расходы </w:t>
      </w:r>
      <w:r>
        <w:rPr>
          <w:sz w:val="28"/>
          <w:szCs w:val="28"/>
          <w:lang w:val="ru-RU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6 725,5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 xml:space="preserve">1 454,9 </w:t>
      </w:r>
      <w:r>
        <w:rPr>
          <w:sz w:val="28"/>
          <w:szCs w:val="28"/>
        </w:rPr>
        <w:t>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3 710,2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 xml:space="preserve">60,9 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16 498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 xml:space="preserve">65,8 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1947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57,8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>Просроченная кредиторская задолженность по бюджету Ковалевского сельского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696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9 месяцев 2024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9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1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9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31,9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9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77,7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Р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39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60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56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43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3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508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649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55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82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,5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7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6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31179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8,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8188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5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80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21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6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52,9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5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1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4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42,8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4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30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8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91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31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6,1</w:t>
            </w:r>
          </w:p>
        </w:tc>
      </w:tr>
      <w:tr>
        <w:trPr>
          <w:trHeight w:val="56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9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13,4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1 29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 75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145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145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1454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5:00Z</dcterms:created>
  <dc:creator>Виталий Чумак</dc:creator>
  <dc:description/>
  <cp:keywords/>
  <dc:language>en-US</dc:language>
  <cp:lastModifiedBy>1</cp:lastModifiedBy>
  <cp:lastPrinted>2024-10-14T14:42:00Z</cp:lastPrinted>
  <dcterms:modified xsi:type="dcterms:W3CDTF">2024-10-14T11:46:00Z</dcterms:modified>
  <cp:revision>8</cp:revision>
  <dc:subject/>
  <dc:title>АДМИНИСТРАЦИЯ РОСТОВСКОЙ ОБЛАСТИ</dc:title>
</cp:coreProperties>
</file>