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                                          </w:t>
      </w:r>
      <w:r>
        <w:rPr>
          <w:rFonts w:eastAsia="Times New Roman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3.11.2024 № 9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изъятии земельного участка и изъятии аварийных жилых помещений в многоквартирном доме по ул. Пионерская д. №  6, ст. Замчалово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-709" w:firstLine="709"/>
        <w:jc w:val="both"/>
        <w:outlineLvl w:val="3"/>
        <w:rPr>
          <w:rFonts w:eastAsia="Times New Roman"/>
          <w:szCs w:val="20"/>
          <w:lang w:eastAsia="ru-RU"/>
        </w:rPr>
      </w:pPr>
      <w:r>
        <w:rPr/>
        <w:t>В соответствии с частью 10 статьи 32 Жилищного Кодекса РФ, статьями 279, 281 Гражданского Кодекса РФ, пунктом 3 статьи 6.2, пунктом 4 части 2 статьи 56.3, статьей 56.6, статьей 56.10 Земельного Кодекса РФ, Федеральным законом от 06.10.2003 года № 131-ФЗ «Об общих принципах организации местного самоуправления в Российской Федерации», Распоряжением Администрации Ковалевского сельского поселения от 30.05.2022г № 21 «О признании дома аварийным, подлежащим сносу» в связи с неосуществлением в установленный срок собственниками аварийных жилых помещений в многоквартирном доме по ул. Пионерская д. № 6 в ст. Замчалово, Красносулинского района требования о сносе дома, Администрация Ковалевского сельского поселения,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left="-709" w:right="-2" w:firstLine="1417"/>
        <w:jc w:val="both"/>
        <w:rPr/>
      </w:pPr>
      <w:r>
        <w:rPr>
          <w:rFonts w:eastAsia="Times New Roman"/>
          <w:szCs w:val="20"/>
          <w:lang w:eastAsia="ru-RU"/>
        </w:rPr>
        <w:t>1.Изъять земельный участок с кадастровым номером 61:49:0030105:54, по адресу: Российская Федерация, Ростовская область, Красносулинский р-н, ст. Замчалово, ул. Пионерская, 6, площадью 1322 кв.метров, по категории земель – земли населенных пунктов, с разрешенным использованием – под многоквартирным жилым домом, с расположенным на нем многоквартирным жилым домом с кадастровым номером 61:49:0030105:56, для муниципальных нужд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0"/>
          <w:lang w:eastAsia="ru-RU"/>
        </w:rPr>
        <w:t>2.Цель изъятия земельного участка – снос многоквартирного жилого дома, признанного распоряжением Администрации Ковалевского сельского поселения от 30.05.2022 г № 21 «О признании  дома аварийным, подлежащим сносу», расположенном на земельном участке, указанном в п.1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3. Определить, что с земельным участком, указанным в п.1 настоящего постановления, подлежат изъятию объекты недвижимого имущества (жилые помещения), находящиеся в частной собственности, право собственности на которые подлежит прекращени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1 в доме № 6 по ул. Пионерская, общей площадью 44,9 кв.метров, с кадастровым номером 61:49:0030105:133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2 в доме № 6 по ул. Пионерская, общей площадью 48 кв.метров, с кадастровым номером 61:49:0030105:161;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- квартира № 3 в доме №6 по ул. Пионерская, общей площадью 49,3 кв.метров, с кадастровым номером 61:49:0030105:160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4 в доме №6 по ул. Пионерская, общей площадью 44,9 кв.метров, с кадастровым номером 61:49:0030105:59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5 в доме №6 по ул. Пионерская, общей площадью 48 кв.метров, с кадастровым номером 61:49:0030105:16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6 в доме №6 по ул. Пионерская, общей площадью 49 кв.метров, с кадастровым номером 61:49:0030105:167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7 в доме №6 по ул. Пионерская, общей площадью 63,6 кв.метров, с кадастровым номером 61:49:0030105:103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8 в доме №6 по ул. Пионерская, общей площадью 40,9 кв.метров, с кадастровым номером 61:49:0010302:3010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9 в доме №6 по ул. Пионерская, общей площадью 50,9 кв.метров, с кадастровым номером 61:49:0030105:131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0 в доме №6 по ул. Пионерская, общей площадью 64,5 кв.метров, с кадастровым номером 61:49:0030105:142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1 в доме №6 по ул. Пионерская, общей площадью 41 кв.метров, с кадастровым номером 61:49:0030105:156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2 в доме №6 по ул. Пионерская, общей площадью 50,0 кв.метров, с кадастровым номером 61:49:0030105:137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3 в доме №6 по ул. Пионерская, общей площадью 49,7 кв.метров, с кадастровым номером 61:49:0030105:135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4 в доме №6 по ул. Пионерская, общей площадью 45,7 кв.метров, с кадастровым номером 61:49:0030105:134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5 в доме №6 по ул. Пионерская, общей площадью 44,9 кв.метров, с кадастровым номером 61:49:0030105:144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6 в доме №6 по ул. Пионерская, общей площадью 49,7 кв.метров, с кадастровым номером 61:49:0030105:165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7 в доме №6 по ул. Пионерская, общей площадью 45,7 кв.метров, с кадастровым номером 61:49:0030105:168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вартира № 18 в доме №6 по ул. Пионерская, общей площадью 44,7 кв.метров, с кадастровым номером 61:49:0030105:139;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.1 настоящего постановления и неотделимые улучшения данных объектов ( в том числе в результате реконструкции), произведенные вопреки его разрешенному использованию, а также  выполненные с нарушением градостроительного законодательства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5. В соответствии с частью 7, частью 8 статьи 32 Жилищного Кодекса РФ Администрации Ковалевского сельского поселения обеспечить проведение мероприятий по определению размера возмещения (выкупной цены) за изымаемые объекты недвижимого имущества указанные в п.3 настоящего постановления.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6. Администрации Ковалевского сельского поселения заключить с собственниками указанных в п. 3 настоящего постановления соглашения об изъятии жилого помещения, признанного аварийным и подлежащим сносу, с предоставлением возмещения выкупной стоимости за изымаемое жилое помещение в денежной форме либо, в соответствии с частью 8 статьи 32 Жилищного Кодекса соглашение  о предоставлении жилого помещения взамен изымаемого жилого помещения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Определить, что в соответствии с правовыми нормами части 9 статьи 32 Жилищного Кодекса РФ, в случае несогласия с правовыми нормами собственника (ков) с решением об изъятии жилого помещения, либо с ним (с ними) не достигнуто соглашение о выкупе жилого помещения или других условиях его выкупа, в том числе и несогласием о предоставлении другого жилого помещения взамен изымаемого ( по ч.8 ст.32 ЖК РФ) спор между сторонами разрешается в судебном порядке, путем предъявления исков о принудительном изъятии объектов недвижимости, указанных в п.1 и п.3 настоящего постановления  в соответствии с частью 6 и частью 7 статьи 32 Жилищного Кодекса РФ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Администрации Ковалевского сельского поселения осуществить следующие мероприятия:</w:t>
      </w:r>
    </w:p>
    <w:p>
      <w:pPr>
        <w:pStyle w:val="Normal"/>
        <w:suppressAutoHyphens w:val="true"/>
        <w:ind w:left="-709" w:right="-2" w:firstLine="708"/>
        <w:jc w:val="both"/>
        <w:rPr/>
      </w:pPr>
      <w:r>
        <w:rPr>
          <w:rFonts w:eastAsia="Times New Roman"/>
          <w:szCs w:val="28"/>
          <w:lang w:eastAsia="ru-RU"/>
        </w:rPr>
        <w:t>8.1. В соответствии с частью 10 статьи 56.6 Земельного Кодекса РФ разместить в течении 10 дней настоящее постановление в информационно- телекоммуникационной сети «Интернет».</w:t>
      </w:r>
    </w:p>
    <w:p>
      <w:pPr>
        <w:pStyle w:val="Normal"/>
        <w:suppressAutoHyphens w:val="true"/>
        <w:ind w:left="-709"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2. Направить копию настоящего постановления правообладателям изымаемой недвижимости заказным письмом с уведомлением.</w:t>
      </w:r>
    </w:p>
    <w:p>
      <w:pPr>
        <w:pStyle w:val="Normal"/>
        <w:suppressAutoHyphens w:val="true"/>
        <w:ind w:left="-709" w:right="-2" w:firstLine="14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3. Направить копию настоящего постановления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ind w:left="-709" w:right="-2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9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1:00Z</dcterms:created>
  <dc:creator>Юля</dc:creator>
  <dc:description/>
  <cp:keywords/>
  <dc:language>en-US</dc:language>
  <cp:lastModifiedBy>1</cp:lastModifiedBy>
  <cp:lastPrinted>2024-04-27T09:25:00Z</cp:lastPrinted>
  <dcterms:modified xsi:type="dcterms:W3CDTF">2024-11-15T12:11:00Z</dcterms:modified>
  <cp:revision>15</cp:revision>
  <dc:subject/>
  <dc:title/>
</cp:coreProperties>
</file>