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                                          </w:t>
      </w:r>
      <w:r>
        <w:rPr>
          <w:rFonts w:eastAsia="Times New Roman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6.12.2024 № 97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изъятии земельного участка и изъятии аварийных жилых помещений в многоквартирном доме по ул. Кооперативная д. №  11, ст. Замчалово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left="-709" w:firstLine="709"/>
        <w:jc w:val="both"/>
        <w:outlineLvl w:val="3"/>
        <w:rPr>
          <w:rFonts w:eastAsia="Times New Roman"/>
          <w:szCs w:val="20"/>
          <w:lang w:eastAsia="ru-RU"/>
        </w:rPr>
      </w:pPr>
      <w:r>
        <w:rPr/>
        <w:t>В соответствии с частью 10 статьи 32 Жилищного Кодекса РФ, статьями 279, 281 Гражданского Кодекса РФ, пунктом 3 статьи 6.2, пунктом 4 части 2 статьи 56.3, статьей 56.6, статьей 56.10 Земельного Кодекса РФ, Федеральным законом от 06.10.2003 года № 131-ФЗ «Об общих принципах организации местного самоуправления в Российской Федерации», Распоряжением Администрации Ковалевского сельского поселения от 16.09.2022г № 40 «О признании дома аварийным, подлежащим сносу» в связи с неосуществлением в установленный срок собственниками аварийных жилых помещений в многоквартирном доме по ул. Кооперативная д. № 11 в ст. Замчалово, Красносулинского района требования о сносе дома, Администрация Ковалевского сельского поселения,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left="-709" w:right="-2" w:firstLine="1417"/>
        <w:jc w:val="both"/>
        <w:rPr/>
      </w:pPr>
      <w:r>
        <w:rPr>
          <w:rFonts w:eastAsia="Times New Roman"/>
          <w:szCs w:val="20"/>
          <w:lang w:eastAsia="ru-RU"/>
        </w:rPr>
        <w:t>1.Изъять земельный участок с кадастровым номером 61:49:0030105:52, по адресу: Российская Федерация, Ростовская область, Красносулинский р-н, ст. Замчалово, ул. Кооперативная, 11, площадью 806 кв.метров, по категории земель – земли населенных пунктов, с разрешенным использованием – под многоквартирным жилым домом, с расположенным на нем многоквартирным жилым домом с кадастровым номером 61:49:0030105:57, для муниципальных нужд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0"/>
          <w:lang w:eastAsia="ru-RU"/>
        </w:rPr>
        <w:t>2.Цель изъятия земельного участка – снос многоквартирного жилого дома, признанного распоряжением Администрации Ковалевского сельского поселения от 16.09.2022 г № 40 «О признании  дома аварийным, подлежащим сносу», расположенном на земельном участке, указанном в п.1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1 в доме № 11 по ул. Кооперативная, общей площадью 41,6 кв.метров, с кадастровым номером 61:49:0030105:138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2 в доме № 11 по ул. Кооперативная, общей площадью 51,8 кв.метров, с кадастровым номером 61:49:0010218:266;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3 в доме № 11 по ул. Кооперативная, общей площадью 29,4 кв.метров, с кадастровым номером 61:49:0030105:136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4 в доме № 11 по ул. Кооперативная, общей площадью 60,1 кв.метров, с кадастровым номером 61:49:0030105:146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5 в доме № 11 по ул. Кооперативная, общей площадью 40,7 кв.метров, с кадастровым номером 61:49:0010218:254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6 в доме № 11 по ул. Кооперативная, общей площадью 51,8 кв.метров, с кадастровым номером 61:49:0030105:148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7 в доме № 11 по ул. Кооперативная, общей площадью 30,8 кв.метров, с кадастровым номером 61:49:0030105:126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8 в доме № 11 по ул. Кооперативная, общей площадью 59,4 кв.метров, с кадастровым номером 61:49:0010218:255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9 в доме № 11 по ул. Кооперативная, общей площадью 61,7 кв.метров, с кадастровым номером 61:49:0030105:149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мещение № 10 в доме № 11 по ул. Кооперативная, общей площадью 39,5 кв.метров, с кадастровым номером 61:49:0030105:132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1 в доме № 11 по ул. Кооперативная, общей площадью 40,8 кв.метров, с кадастровым номером 61:49:0030105:150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2 в доме № 11 по ул. Кооперативная, общей площадью 42,3 кв.метров, с кадастровым номером 61:49:0030105:145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3 в доме № 11 по ул. Кооперативная, общей площадью 59,1 кв.метров, с кадастровым номером 61:49:0010218:256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4 в доме № 11 по ул. Кооперативная, общей площадью 38,8 кв.метров, с кадастровым номером 61:49:0030105:60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5 в доме № 11 по ул. Кооперативная, общей площадью 41,3 кв.метров, с кадастровым номером 61:49:0010218:258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6 в доме № 11 по ул. Кооперативная, общей площадью 41,1 кв.метров, с кадастровым номером 61:49:0030105:147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 в том числе в результате реконструкции), произведенные вопреки его разрешенному использованию, а также  выполненные с нарушением градостроительного законодательства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5. В соответствии с частью 7, частью 8 статьи 32 Жилищного Кодекса РФ Администрации Ковалевского сельского поселения обеспечить проведение мероприятий по определению размера возмещения (выкупной цены) за изымаемые объекты недвижимого имущества указанные в п.3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6. Администрации Ковалевского сельского поселения заключить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 о предоставлении жилого помещения взамен изымаемого жилого помещения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с ними) не достигнуто соглашение о выкупе жилого помещения или других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Администрации Ковалевского сельского поселения осуществить следующие мероприятия: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8.1. В соответствии с частью 10 статьи 56.6 Земельного Кодекса РФ разместить в течении 10 дней настоящее постановление в информационно- телекоммуникационной сети «Интернет»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true"/>
        <w:ind w:left="-709" w:right="-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9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Ковал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Н.В. Изварин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2:00Z</dcterms:created>
  <dc:creator>Юля</dc:creator>
  <dc:description/>
  <cp:keywords/>
  <dc:language>en-US</dc:language>
  <cp:lastModifiedBy>Оксана</cp:lastModifiedBy>
  <cp:lastPrinted>2024-04-27T09:25:00Z</cp:lastPrinted>
  <dcterms:modified xsi:type="dcterms:W3CDTF">2024-12-06T05:35:00Z</dcterms:modified>
  <cp:revision>3</cp:revision>
  <dc:subject/>
  <dc:title/>
</cp:coreProperties>
</file>