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риложение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5г., и распространяется на правоотношения, возникшие начиная с Формирования муниципальных программ Ковалевского сельского поселения для составления проекта бюджета Ковалевского сельского поселения Красносулинского района на 2025 год и на плановый период 2026 и 2027 год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98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3 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«Благоустройство территории и жилищно-коммунальное хозяйство»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и жилищно-коммунальное хозяйство» (далее также – муниципальная программа) определяет цели и основные приоритеты в сфере улучшения качества благоустройства территор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ормирования современной территории является обеспечение благоустройства наиболее посещаемых муниципальных территорий общего пользования, а также знаковых и социально значимых объектов общего пользова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комфортных условий проживания на территории Ковалевского сельского поселения путем качественного повышения уровня благоустройства территории будет способствовать обеспечению устойчивого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оритета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граждан за счет создания качественных и современных мест общего пользова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возможностей для отдыха, занятия спортом, самореализации людей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граждан, организаций и иных лиц в реализации мероприятий по благоустройству общественных территорий муниципальных образований Ростовской области» (Дни древонасаждений и месячники чистоты)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муниципальных образований в сфере благоустройства (областной семинар по благоустройству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планируется достичь посредством реализации мероприятий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 ремонту объектов благоустро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мест общего 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месячников чистоты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весенних и осенних Дней древонасажден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специалист по благоустройству Левина К.А.; специалист 1 категории по земельным и имущественным отношениям Скоблова О.В.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ровня благоустройства территории Ковале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44 2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6 5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117 6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11"/>
        <w:gridCol w:w="1418"/>
        <w:gridCol w:w="898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851"/>
        <w:gridCol w:w="709"/>
        <w:gridCol w:w="850"/>
        <w:gridCol w:w="709"/>
        <w:gridCol w:w="709"/>
        <w:gridCol w:w="708"/>
        <w:gridCol w:w="993"/>
        <w:gridCol w:w="1559"/>
        <w:gridCol w:w="1276"/>
        <w:gridCol w:w="141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программы Ковалевского сельского поселения «Повышение уровня благоустройства территории Ковалев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благоустроенных мест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программы Ковалевского сельского поселения «Улучшение жилищных условий семей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семей, улучшив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 МО-  Постановление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8"/>
        <w:gridCol w:w="14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ведены мероприятия по содержанию и ремонту объектов жилищного хозяйства и коммунальной инфра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условий жизни граждан за счет оказания качественных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повышения уровня доступности жилищно-коммунальных услуг для населения Ковале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реализации мероприятий, направленных на ограничение роста платы граждан за коммунальные услуги на территории Ковалев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ы  процесс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1 Комплекс процессных мероприятий  «Благоустройство территории Ковале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повышения удовлетворенности населения Ковалевского сельского поселения уровнем благоустройства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а реализация мероприятий по благоустройству мест общего поль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благоустроенных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3. Комплексы процесс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3.1 Комплекс процессных мероприятий 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1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кращен жилищный фон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изнанный аварийным и подлежащ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носу или реконструкции, рассе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етхи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ы безопасные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живания граждан, вовлеч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оборот земельные участ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личество семей, улучшив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жилищ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85 095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52 390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512,7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39 998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85 095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52 390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512,7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39 998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78 258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48 094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26 353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6 836,8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4 296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512,7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3 645,9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жилищно-коммунального хозяйства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619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82,6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619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82,6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582,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82,20   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7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00,4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 310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866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481,2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 657,90   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 310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866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481,2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 657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1 310,4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866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2 481,2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4 657,9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83 165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51 493,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34 658,4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83 165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51 493,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34 658,4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77 676,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48 094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25 770,8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5 489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3 398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 887,60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жилищно-коммунального хозяйства  Ковалевского 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Лёвина Кристина Александровна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1417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(20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847"/>
        <w:gridCol w:w="1418"/>
        <w:gridCol w:w="756"/>
        <w:gridCol w:w="661"/>
        <w:gridCol w:w="993"/>
        <w:gridCol w:w="850"/>
        <w:gridCol w:w="684"/>
        <w:gridCol w:w="25"/>
        <w:gridCol w:w="983"/>
        <w:gridCol w:w="1427"/>
        <w:gridCol w:w="1275"/>
        <w:gridCol w:w="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жилищного хозяйства и коммунальной инфраструктуры»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вышению уровня просвещенности муниципальных образований в сфере ЖКХ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2  комплекса процессных мероприятий «Созданы условия для повышения уровня доступности жилищно-коммунальных услуг для населения Ковалевского сельского поселения»</w:t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говоров о предоставлении субсидии на возмещение предприятиям жилищно-коммунального хозяйства части платы граждан за коммунальные услуги заключенных с предприятиями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1048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36"/>
        <w:gridCol w:w="24"/>
        <w:gridCol w:w="12"/>
        <w:gridCol w:w="1012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38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Проведены мероприятия по содержанию и ремонту объектов жилищного хозяйства и коммунальной инфраструктур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лучшение технического состояния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Выполнены работы по содержание и ремонту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довлетво-ренности населения Ковале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.</w:t>
              <w:tab/>
              <w:t>Задача 2  комплекса процессных мероприятий «Созданы условия для повышения уровня доступности жилищно-коммунальных услуг для населения Ковалевского сельского поселения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казание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276"/>
        <w:gridCol w:w="1276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Развитие жилищно-коммунального хозяйства  Ковалевского  поселения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2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1 05401201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ы работы по содержание и ремонту объектов 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 0540201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5 02 05401S366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402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«Проведены мероприятия по содержанию и ремонту объектов жилищного хозяйства и коммунальной инфраструктуры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7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2 выполнены работы по содержание и ремонту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уплата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Задача комплекса процессных мероприятий «Созданы условия для повышения уровня доступности жилищно-коммунальных услуг для населения Ковале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3 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ниторинг заключен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ниторинг заключен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ниторинг заключен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 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ист по благоустрой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Благоустройство территории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Левина Кристина Александровна, специалист по благоустройству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96"/>
        <w:gridCol w:w="721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12"/>
        <w:gridCol w:w="721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овышения удовлетворенности населения Ковалевского сельского поселения уровнем благоустройства территор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объектов и мест общего пользования, в отношении которых произведен ремон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984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32"/>
        <w:gridCol w:w="957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390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spacing w:lineRule="auto" w:line="240" w:before="0" w:after="0"/>
              <w:ind w:left="5040" w:hanging="4581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овышения удовлетворенности населения Ковалевского сельского поселения уровнем благоустройства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содержанию и ремонту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еализовано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организации уличного освещения, содержанию и ремонту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10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66,3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481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4657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10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66,3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481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657,9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0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4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29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19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4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29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19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0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4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19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164,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Реализовано мероприятие по организации уличного освещения, содержанию и ремонту объектов уличного освещ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2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761,4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4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463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2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61,4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4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463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51 050305402200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25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61,4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4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463,4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ы условия для повышения удовлетворенности населения Ковалевского сельского поселения уровнем благоустройства территор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месячник чистоты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весенний День древонасаждений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стоялся осенний месячник чистоты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оялся весенний День древонасаждений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октя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.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овано мероприятие по организации уличного освещения, содержанию и ремонту объектов уличного освещ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евина К. А., специалист по благоустройству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Переселение граждан из аварийного жилищного фонда на территории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Скоблова Оксана Викторовна, специалист 1 категории по земельным и имущественным отношениям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Благоустройство территории  и жилищно-коммунальное хозяйство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418"/>
        <w:gridCol w:w="756"/>
        <w:gridCol w:w="661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115"/>
        <w:gridCol w:w="1418"/>
        <w:gridCol w:w="1417"/>
        <w:gridCol w:w="761"/>
        <w:gridCol w:w="657"/>
        <w:gridCol w:w="992"/>
        <w:gridCol w:w="851"/>
        <w:gridCol w:w="708"/>
        <w:gridCol w:w="993"/>
        <w:gridCol w:w="1417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кращен жилищный фонд, признанный аварийным и подлежащим сносу или реконструкции, расселен ветхий фон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Количество семей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вал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 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12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768"/>
        <w:gridCol w:w="48"/>
        <w:gridCol w:w="1168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 Задача комплекса процессных мероприятий «Сокращен жилищный фонд, признанный аварийным и подлежащим сносу или реконструкции, расселен ветхий фо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овлечение в оборот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Используемое сокращение:  ОКЕИ – Общероссийский классификатор единиц измерения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3 16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9 587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2 7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3 16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 587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2 7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7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 48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35 822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3 16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 587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2 7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3 16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 587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2 75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70,8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 48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35 82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S31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83 16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1 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34 65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202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tbl>
      <w:tblPr>
        <w:tblW w:w="14571" w:type="dxa"/>
        <w:jc w:val="left"/>
        <w:tblInd w:w="-91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Созданы условия для повышения удовлетворенности населения Ковалевского сельского поселения уровнем благоустройства территор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оведены мероприятия по выявлению собственников включенных в программу пересел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договора об изъятии жилых помещений непригодных для проживан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говор об изъятии жилого помещ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изведена оплата собственникам помещений 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естр контрактов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декабря 2027 г.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коблова О. В. специалист 1 категории по земельным и имущественным отношениям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тежный документ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i/>
          <w:i/>
          <w:color w:val="00000A"/>
          <w:sz w:val="2"/>
          <w:highlight w:val="yellow"/>
          <w:lang w:eastAsia="zh-CN"/>
        </w:rPr>
      </w:pPr>
      <w:r>
        <w:rPr>
          <w:i/>
          <w:color w:val="00000A"/>
          <w:sz w:val="2"/>
          <w:highlight w:val="yellow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A"/>
          <w:sz w:val="28"/>
          <w:highlight w:val="yellow"/>
        </w:rPr>
      </w:pPr>
      <w:r>
        <w:rPr>
          <w:rFonts w:cs="Times New Roman" w:ascii="Times New Roman" w:hAnsi="Times New Roman"/>
          <w:i/>
          <w:color w:val="00000A"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Kim</dc:creator>
  <dc:description/>
  <cp:keywords/>
  <dc:language>en-US</dc:language>
  <cp:lastModifiedBy>1</cp:lastModifiedBy>
  <cp:lastPrinted>2023-12-28T12:33:00Z</cp:lastPrinted>
  <dcterms:modified xsi:type="dcterms:W3CDTF">2024-12-11T12:29:00Z</dcterms:modified>
  <cp:revision>21</cp:revision>
  <dc:subject/>
  <dc:title>РОССИЙСКАЯ ФЕДЕРАЦИЯ</dc:title>
</cp:coreProperties>
</file>