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99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1 «Об утвержден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Ковалевского поселения  для составления проекта бюджета Ковалевского сельского поселения  на 2025 год и плановый период 2026 и 2027 годов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6.12.2024 №99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 20.12.2018 № 121  «Об утвержден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 xml:space="preserve">В преамбуле слова «от 19.02.2018 № 17» заменить словами «26.08.2024 № 69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Приложение 1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е приоритеты в сфере реализац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 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Обеспечение пожарной безопасности, безопасности людей на водных объектах,  профилактика экстремизма и терроризма» (далее также – муниципальная программа) определяет цели и основные приоритеты в сфере пожарной безопасности, безопасности людей на водных объектах профилактику экстремизма и терроризма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е сельское поселение подвержено угрозам возникновения чрезвычайных ситуаций природного, техногенного характера и биологической 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летним наблюдениям (период 2015 – 2023 годы) в Ковалевском сельском поселении отмечалась 1 чрезвычайная ситу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валевского сельского поселения ключевыми являются следующие пробл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охват системой оповещения и экстренного информирования населения области при возникновении чрезвычайных ситуаций природного, техногенного характера и биологической опасности на территори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валевском сельском поселении ежегодно возникает более 20 пожаров, техногенных и природных. Населенные пункты района 100% обеспеченны противопожарным прикрытием в соответствии с установленными временными нормативами прибытия первого подразделения пожарной охраны к месту вызо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нижения масштаба последствий и количества пострадавших при возникновении крупномасштабных чрезвычайных ситуаций необходима современная система оповещения и экстренного информирования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приоритет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защищенности населения и территории Ковалевского сельского поселения от пожарной безопасности и безопасности людей на водных объектах, а также профилактика экстремизма и терро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оснащения аварийно-спасательного формирования современной специальной дооснащение материально-технической базы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 и правилам поведения на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ожарных очагов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ециалис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.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антитеррористической защищенности населе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зварин Никола Владимир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Ковалевского сельского поселения (Инспектор Го и Чс  Администрации Ковалевского сельского поселения Кравцова Г.И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5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нижение численности населения, пострадавшего в чрезвычайных ситуациях</w:t>
            </w:r>
          </w:p>
        </w:tc>
      </w:tr>
      <w:tr>
        <w:trPr>
          <w:trHeight w:val="2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офилактика идеологии экстремизма и терроризма на территории Ковале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52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45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7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муниципальной  программы Ковалевского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1276"/>
        <w:gridCol w:w="624"/>
        <w:gridCol w:w="652"/>
        <w:gridCol w:w="567"/>
        <w:gridCol w:w="709"/>
        <w:gridCol w:w="708"/>
        <w:gridCol w:w="993"/>
        <w:gridCol w:w="1275"/>
        <w:gridCol w:w="1134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&lt;1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азовое значение показателя &lt;2&gt;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я показателей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оку-мент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Ответст-венный за достижение показателя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оказат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1276"/>
        <w:gridCol w:w="600"/>
        <w:gridCol w:w="24"/>
        <w:gridCol w:w="652"/>
        <w:gridCol w:w="709"/>
        <w:gridCol w:w="709"/>
        <w:gridCol w:w="708"/>
        <w:gridCol w:w="993"/>
        <w:gridCol w:w="1275"/>
        <w:gridCol w:w="142"/>
        <w:gridCol w:w="1134"/>
        <w:gridCol w:w="142"/>
        <w:gridCol w:w="850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 программы Ковалевского сельского поселения «Снижение численности населения, пострадавшего в чрезвычайных ситуациях 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личество пострадавших в чрезвычайных ситуация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2  муниципальной  программы Ковалевского сельского поселения «Профилактика идеологии экстремизма и терроризма на территории Ковалевского сельского поселения».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проведенных мероприятий по профилактике и  противодействию   экстремизму, гармонизации межнацион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70" w:hanging="36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адачи структурного элемента &lt;1&gt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Связь с показателями &lt;2&gt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8"/>
        <w:gridCol w:w="14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1. Комплекс процессных мероприятий «Пожарная безопасность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Ковалев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ыполнены мероприятия по обеспечению пожар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ие защиты населения от пожаров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пострадавших в чрезвычай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2. Комплекс процессных мероприятий  «Профилактика экстремизма и терроризм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Ковалевского сельского поселе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Количество проведенных мероприятий по профилактике и  противодействию   экстремизму, гармонизации межнациональных отношений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проведенных мероприятий по профилактике и  противодействию   экстремизму, гармонизации межнациона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3. Комплекс процессных мероприятий «Обеспечение безопасности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Ковалевского сельского посел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ыполнены мероприятия по обеспечению безопасности людей на водных объе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едупреждение, снижение рисков возникновения чрезвычайных ситуаций и масштабов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едотвращение происшествий на водных объектах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пострадавших в чрезвычайных ситуаци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Обеспечение пожарной безопасности, безопасности людей на водных объектах,  профилактика экстремизма и терроризм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39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39,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702,8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3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9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9,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702,8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1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29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29,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672,8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2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29,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672,8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рофилактика экстремизма и терроризм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15,0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5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Обеспечение безопасности на водных объектах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15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5,0  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Кравцова Галина Ивановна, инспектор Го и Чс  Администрации Ковалевского сельского поселен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44"/>
        <w:gridCol w:w="673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44"/>
        <w:gridCol w:w="12"/>
        <w:gridCol w:w="661"/>
        <w:gridCol w:w="993"/>
        <w:gridCol w:w="850"/>
        <w:gridCol w:w="684"/>
        <w:gridCol w:w="25"/>
        <w:gridCol w:w="983"/>
        <w:gridCol w:w="1427"/>
        <w:gridCol w:w="1275"/>
        <w:gridCol w:w="3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Выполнены мероприятия по обеспечению пожарной безопас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ных лиц в области пожарной безопасност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человек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04"/>
        <w:gridCol w:w="880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04"/>
        <w:gridCol w:w="12"/>
        <w:gridCol w:w="868"/>
        <w:gridCol w:w="993"/>
        <w:gridCol w:w="1275"/>
        <w:gridCol w:w="855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Выполнены мероприятия по обеспечению пожарной безопасности»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«повышен уровень пожарной безопас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329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329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672,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72,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Повышен уровень пожарной безопасности населения и территории посел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29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29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672,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72,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310034012003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3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3100340199990 85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1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8,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8,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68,9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119"/>
        <w:gridCol w:w="255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повышен уровень пожарной безопас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I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апреля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апрел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апрел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июл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июл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июля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октября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октя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октября 202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8 декабря 2025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7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Профилактика экстремизма и терроризм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Кравцова Галина Ивановна, инспектор Го и Чс  Администрации Ковалевского сельского поселен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20"/>
        <w:gridCol w:w="697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0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20"/>
        <w:gridCol w:w="24"/>
        <w:gridCol w:w="24"/>
        <w:gridCol w:w="649"/>
        <w:gridCol w:w="993"/>
        <w:gridCol w:w="850"/>
        <w:gridCol w:w="851"/>
        <w:gridCol w:w="983"/>
        <w:gridCol w:w="25"/>
        <w:gridCol w:w="1402"/>
        <w:gridCol w:w="25"/>
        <w:gridCol w:w="1250"/>
        <w:gridCol w:w="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Доля учреждений социальной сферы, с наличием 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техническ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кто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Ковал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50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. Задача комплекса процессных мероприятий «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»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личество проведенных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56"/>
        <w:gridCol w:w="928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20"/>
        <w:gridCol w:w="36"/>
        <w:gridCol w:w="24"/>
        <w:gridCol w:w="904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38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spacing w:lineRule="auto" w:line="240" w:before="0" w:after="0"/>
              <w:ind w:left="459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Обеспечено информационно-пропагандистское противодействие экстремизму и террор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ку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00,0</w:t>
            </w:r>
          </w:p>
        </w:tc>
      </w:tr>
      <w:tr>
        <w:trPr/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. Задача комплекса процессных мероприятий «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Проведены мероприятия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ку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цен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09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00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рофилактика экстремизма и террориз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о информационно-пропагандистское противодействие экстремизму и терроризму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13034022006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2 «Проведены мероприятия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5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"/>
        <w:gridCol w:w="3828"/>
        <w:gridCol w:w="141"/>
        <w:gridCol w:w="1843"/>
        <w:gridCol w:w="3119"/>
        <w:gridCol w:w="142"/>
        <w:gridCol w:w="1984"/>
        <w:gridCol w:w="426"/>
        <w:gridCol w:w="2692"/>
        <w:gridCol w:w="1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сточник данных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«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»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Обеспечено информационно-пропагандистское противодействие экстремизму и террор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мониторинг состояния миграци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туации в Ковал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апреля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апрел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апрел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I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апреля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апрел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апреля 20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тическая 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июл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июл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июля 20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тическая 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октября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октя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октября 202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8 декабря 2025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7;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«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»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Проведены мероприятия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ниторинг состояния межэтнических 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Ковалевском сельском поселен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 также мониторинг материалов и публикаций на официальном сайте Ковалевского сельского поселения  на тему межэтнически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 декабря 2027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чет о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Используемое сокращение –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Обеспечение безопасности на водных объектах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Кравцова Галина Ивановна, инспектор Го и Чс  Администрации Ковалевского сельского поселен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7"/>
        <w:gridCol w:w="1418"/>
        <w:gridCol w:w="696"/>
        <w:gridCol w:w="721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115"/>
        <w:gridCol w:w="1418"/>
        <w:gridCol w:w="1417"/>
        <w:gridCol w:w="696"/>
        <w:gridCol w:w="24"/>
        <w:gridCol w:w="698"/>
        <w:gridCol w:w="992"/>
        <w:gridCol w:w="851"/>
        <w:gridCol w:w="708"/>
        <w:gridCol w:w="993"/>
        <w:gridCol w:w="1417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Выполнены мероприятия по обеспечению безопасности людей на водных объекта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Ковал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Ковал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276"/>
        <w:gridCol w:w="708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92"/>
        <w:gridCol w:w="992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38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 Задача комплекса процессных мероприятий «Выполнены мероприятия по обеспечению безопасности людей на водны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Предупреждены происшествия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еспечение и поддержание высокой готовности сил и средств Администрации  Кова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A"/>
          <w:sz w:val="2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A"/>
          <w:sz w:val="28"/>
          <w:highlight w:val="yellow"/>
        </w:rPr>
      </w:pPr>
      <w:r>
        <w:rPr>
          <w:rFonts w:cs="Times New Roman" w:ascii="Times New Roman" w:hAnsi="Times New Roman"/>
          <w:i/>
          <w:color w:val="00000A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Обеспечение безопасности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5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i/>
                <w:sz w:val="24"/>
              </w:rPr>
              <w:t>Предупреждены происшествия на водных объекта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5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310034032005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5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"/>
        <w:gridCol w:w="3828"/>
        <w:gridCol w:w="141"/>
        <w:gridCol w:w="1843"/>
        <w:gridCol w:w="3119"/>
        <w:gridCol w:w="142"/>
        <w:gridCol w:w="1984"/>
        <w:gridCol w:w="426"/>
        <w:gridCol w:w="2692"/>
        <w:gridCol w:w="1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сточник данных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«Выполнены мероприятия по обеспечению безопасности людей на водных объектах»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Предупреждены происшествия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I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апреля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апрел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апрел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июл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июл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июля 20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тическая 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октября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октя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октября 202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 анализ расходования средств по итогу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8 декабря 2025;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7;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 инспектор Го и Чс  Администрации Ковалевского сельского по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0Z</dcterms:created>
  <dc:creator>Kim</dc:creator>
  <dc:description/>
  <cp:keywords/>
  <dc:language>en-US</dc:language>
  <cp:lastModifiedBy>1</cp:lastModifiedBy>
  <cp:lastPrinted>2024-12-11T15:43:00Z</cp:lastPrinted>
  <dcterms:modified xsi:type="dcterms:W3CDTF">2024-12-11T12:44:00Z</dcterms:modified>
  <cp:revision>26</cp:revision>
  <dc:subject/>
  <dc:title>РОССИЙСКАЯ ФЕДЕРАЦИЯ</dc:title>
</cp:coreProperties>
</file>