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седания  </w:t>
      </w:r>
      <w:r>
        <w:rPr>
          <w:color w:val="000000"/>
          <w:sz w:val="28"/>
          <w:szCs w:val="28"/>
        </w:rPr>
        <w:t>малого  консультативного совета по межнациональным и межконфессиональным отношениям при главе Администрации Ковалевского сельского поселени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2.2024                    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Изварин Н.В. – глава Администрации Ковале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Ковале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равцова Г.И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ГО и ЧС, ПБ Администрации Ковале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</w:rPr>
        <w:t>Солонченко Любовь Васильевна - Директор МБУК Ковалевский СД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</w:rPr>
        <w:t>Жиганов Алексей Владимирович-</w:t>
      </w:r>
      <w:r>
        <w:rPr>
          <w:bCs/>
          <w:color w:val="000000"/>
        </w:rPr>
        <w:t xml:space="preserve"> Директор МБОУ Платовская СО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Морощук Татьяна Владимировна-</w:t>
      </w:r>
      <w:r>
        <w:rPr>
          <w:color w:val="000000"/>
        </w:rPr>
        <w:t xml:space="preserve"> Директор МБОУ Замчаловская ОО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</w:rPr>
        <w:t>Бондаренко Олег Станиславович-</w:t>
      </w:r>
      <w:r>
        <w:rPr>
          <w:bCs/>
          <w:color w:val="000000"/>
        </w:rPr>
        <w:t xml:space="preserve"> Депутат Собрания депутатов Ковалев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арина Н.В. он сообщил о  состоянии межнациональных отношений сложившихся на территории Ковалевского сельского поселения и деятельности Малого совета по межэтническим отношениям при Администрации Ковалевского сельского поселения и принимаемых мер. Население Ковале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Изварина Н.В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Кравцовой Г.И) продолжить мониторинг исполнения решений малого совета по межэтническим отношениям при Администрации Ковале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зварина Н.В. – председателя, главу Администрации Ковалевского сельского поселения. Он сообщил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Изварина Н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инспектору по ГО и  ЧС ,ПБ Администрации Ковалевского сельского поселения (Кравцовой Г.И.) составить график дежурства членов НД совместно с сотрудниками Администрации Ковалев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инспектору по ЧС Администрации Ковалевского сельского поселения (Кравцовой Г.И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Н.В.Извари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Г.И.Кравц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firstLine="567"/>
      <w:jc w:val="both"/>
    </w:pPr>
    <w:rPr>
      <w:rFonts w:eastAsia="Times New Roman"/>
      <w:color w:val="00000A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1</cp:lastModifiedBy>
  <cp:lastPrinted>2024-03-12T08:37:00Z</cp:lastPrinted>
  <dcterms:modified xsi:type="dcterms:W3CDTF">2024-07-18T15:32:00Z</dcterms:modified>
  <cp:revision>7</cp:revision>
  <dc:subject/>
  <dc:title/>
</cp:coreProperties>
</file>